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spacing w:lineRule="auto" w:line="360"/>
        <w:rPr/>
      </w:pPr>
      <w:r>
        <w:rPr>
          <w:rFonts w:cs="Times New Roman" w:ascii="Times New Roman" w:hAnsi="Times New Roman"/>
          <w:b/>
          <w:sz w:val="24"/>
          <w:szCs w:val="24"/>
        </w:rPr>
        <w:t>PARECER Nº 159 ,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DA COMISSÃO DE CONSTITUIÇÃO, JUSTIÇA E REDAÇÃO, SOBRE O PROCESSO RGL Nº 7567, DE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Trata-se de ofício encaminhado pela Câmara Municipal de Santo Anastácio, requerendo apoio à reivindicação da Ordem dos Advogados do Brasil – Seção São Paulo, que pleiteia a transferência da gestão do Convênio de Assistência Judiciária, da Defensoria Pública para a Secretaria de Justiça e Defesa da Cidadania.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O aludido documento originou este Processo RGL 7567, de 2011, que ora se submete à analise desta Comissão de Constituição, Justiça e Redaçã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Com efeito, sabe-se que tramita por esta Casa de Leis o projeto de Lei Complementar nº 65, de 2011, de autoria do nobre deputado Campos Machado, que altera dispositivos da Lei Complementar nº 988, de 2006, dentre eles aquele que trata da gestão do aludido convênio, a fim de transferi-lo para a Secretaria de Justiça e Defesa da Cidadani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 xml:space="preserve">A propositura, importante ressaltar, já se encontra pronta para a ordem do dia, tendo recebido parecer favorável da Comissão de Constituição, Justiça e Redação, bem como da Comissão de Finanças, Orçamento e Planejamento.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de modo a manter os parlamentares informados sobre a discussão que certamente será debatida em Plenário, concluímos pelo envio de cópia do requerimento em questão a todos os deputados estaduais desta Casa, opinando, também, pelo envio deste parecer à Câmara Municipal de Santo Anastácio, dando ciência sobre a manifestação desta Comissão, nos termos da lei.</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Após isto, somos pelo arquivamento deste processo RGL nº 7567, de 2011.</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É o nosso parecer, s.m.j.</w:t>
      </w:r>
    </w:p>
    <w:p>
      <w:pPr>
        <w:pStyle w:val="Normal"/>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ndré Soares – Rel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ovado como parecer o voto do relator, propondo encaminhamento de cópias e posterior arquiv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15-2-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aria Lúcia Amary –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dré Soares – Carlos Cezar – Antonio Salim Curiati – Cauê Macris – Geraldo Cruz – Alex Manente – Vanessa Dam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nextPage"/>
          <w:pgSz w:w="11906" w:h="16838"/>
          <w:pgMar w:left="1701" w:right="1701" w:gutter="0" w:header="0" w:top="2269"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269"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269"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26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15:00Z</dcterms:created>
  <dc:creator>DDO</dc:creator>
  <dc:description/>
  <dc:language>en-US</dc:language>
  <cp:lastModifiedBy>lenovo</cp:lastModifiedBy>
  <dcterms:modified xsi:type="dcterms:W3CDTF">2012-02-17T20:16:00Z</dcterms:modified>
  <cp:revision>3</cp:revision>
  <dc:subject/>
  <dc:title>Acessorios_Parecer.doc</dc:title>
</cp:coreProperties>
</file>