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69, DE 2012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064, DE 2011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O nobre Deputado Welson Gasparini apresentou o Projeto de lei nº 1064, de 2011, no sentido de declarar de utilidade pública a </w:t>
      </w:r>
      <w:r>
        <w:rPr>
          <w:rFonts w:cs="Times New Roman" w:ascii="Times New Roman" w:hAnsi="Times New Roman"/>
          <w:b/>
          <w:bCs/>
          <w:sz w:val="24"/>
          <w:szCs w:val="24"/>
        </w:rPr>
        <w:t>“Sociedade Espírita Allan Kardec - SEAK”, no município de Pontal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136ª a 140ª Sessões Ordinárias (de 16/11 a 22/11/11), não tendo recebido emendas ou substitutivos, fls.28.</w:t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à Comissão de Constituição e Justiça e, em virtude de distribuição da Presidência, nos foi designado, para, na qualidade de Relator, exarar parecer pela Comissão de Constituição, Justiça e Redação à luz do disposto no artigo 31 § 1º, item 6 da Consolidação do Regimento Interno. 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o examiná-la verificamos que os documentos que a instruíram habilitam-na a gozar do benefício pretendido, nos termos da Lei nº 2.574, de 4 de dezembro de 1980, conforme passamos a expor:</w:t>
        <w:tab/>
        <w:tab/>
      </w:r>
    </w:p>
    <w:p>
      <w:pPr>
        <w:pStyle w:val="Corpodetexto2"/>
        <w:spacing w:lineRule="auto" w:line="360" w:before="0" w:after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s Estatutos Sociais e a Ata de Constituição da Sociedade de fls.02/09 devidamente registrado no Oficial de Registro de Títulos e Documentos e Civil das Pessoas Jurídicas de Sertãozinho - SP comprovam que a entidade possui personalidade jurídica, atendendo ao disposto no inciso I do artigo 1º.</w:t>
      </w:r>
    </w:p>
    <w:p>
      <w:pPr>
        <w:pStyle w:val="Corpodetexto2"/>
        <w:spacing w:lineRule="auto" w:line="360" w:before="0" w:after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s relatórios de atividades comprovados pelos documentos às fls. 12/28,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360" w:before="0" w:after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 artigo 31 dos Estatutos Sociais da Entidade em foco demonstr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360" w:before="0" w:after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onforme declaração de fls. 010 fica atestada a boa qualidade da reputação dos diretores da Entidade em apreço.</w:t>
      </w:r>
    </w:p>
    <w:p>
      <w:pPr>
        <w:pStyle w:val="Corpodetexto2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5. Por derradeiro, as demonstrações contábeis e balanço de 2010, verificado a fls. 27, devidamente publicado, atende ao disposto no inciso VII do artigo.</w:t>
      </w:r>
    </w:p>
    <w:p>
      <w:pPr>
        <w:pStyle w:val="Corpodetexto2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 que tange ao mérito, denota-se que a Entidade em destaque presta significativos serviços ao mundo do social, justificando, desse modo, a declaração de utilidade pública pretendida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iante do exposto, somos favoráveis à aprovação do Projeto de lei nº 1064, de 201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ê Macris - Relator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provado conclusivamente, conforme voto do relator, nos termos dos artigos 31 e 33 do Regimento Interno.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la das Comissões, em 15/2/2012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a Lúcia Amary – Presidente</w:t>
      </w:r>
    </w:p>
    <w:p>
      <w:pPr>
        <w:pStyle w:val="TextBody"/>
        <w:spacing w:lineRule="auto" w:line="360" w:before="0" w:after="120"/>
        <w:ind w:left="720" w:hanging="0"/>
        <w:rPr/>
      </w:pPr>
      <w:r>
        <w:rPr>
          <w:rFonts w:cs="Arial" w:ascii="Arial" w:hAnsi="Arial"/>
          <w:szCs w:val="22"/>
        </w:rPr>
        <w:t>Fernando Capez – Maria Lúcia Amary - André Soares – Carlos Cezar – Geraldo Cruz – Alex Manente – Vanessa Damo - Cauê Macris - Antonio Salim Curiati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9:31:00Z</dcterms:created>
  <dc:creator>DDO</dc:creator>
  <dc:description/>
  <dc:language>en-US</dc:language>
  <cp:lastModifiedBy>Lenovo</cp:lastModifiedBy>
  <dcterms:modified xsi:type="dcterms:W3CDTF">2012-02-23T19:31:00Z</dcterms:modified>
  <cp:revision>2</cp:revision>
  <dc:subject/>
  <dc:title>Acessorios_Parecer.doc</dc:title>
</cp:coreProperties>
</file>