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172, de 2012</w:t>
      </w:r>
    </w:p>
    <w:p>
      <w:pPr>
        <w:pStyle w:val="TextBody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</w:t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DE FINANÇAS, ORÇAMENTO E PLANEJAMENTO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COMPLEMENTAR Nº 07, DE 2010.</w:t>
      </w:r>
    </w:p>
    <w:p>
      <w:pPr>
        <w:pStyle w:val="Normal"/>
        <w:spacing w:lineRule="auto" w:line="312"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100" w:after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jeto de Lei Complementar nº 07, de 2010, de autoria do ilustre Deputado Campos Machado, que pretende a revogação do inciso XXIV, do artigo 63, da Lei Complementar nº 207, de 5 de janeiro de 1979, que dispõe sobre a Lei Orgânica da Polícia do Estado de São Paulo. 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esteve em pauta, nos termos regimentais, nos dias correspondentes às 11ª e 15ª Sessões Ordinárias, de 26/02 a 04/03/10, tendo recebido uma proposta de substitutivo que, sob cristalinos argumentos, esclarece a necessidade de revogação, também, do inciso XXIII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a proposição foi encaminhada à Comissão de Constituição e Justiça, para análise de seus aspectos constitucional, legal e jurídico, sendo que aquele órgão técnico não se manifestou no prazo regimental, suscitando a designação de relator especial, o qual se manifestou favoravelmente à sua aprovação, na forma do Substitutivo nº 1, que foi apresentado pelo nobre Deputado Hamilton Pereir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 a proposição foi distribuída à Comissão de Segurança Pública e Assuntos Penitenciários, também suscitando a designação de relator especial, que sob a matéria se manifestou com muita propriedade, concluindo pela aprovação do projeto na forma do substitutivo. 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o PLC nº 07/2010 veio a esta Comissão de Finanças, Orçamento e Planejamento para sua apreciação quanto ao aspecto relacionado à despesa pública resultante para a sua implementação, sendo certo que no presente caso, a propositura não gerará quaisquer despesas para o erário, haja vista tratar da normatização acerca da conduta de servidores públicos civis, de maneira que visa, tão-somente, a adequação do instituto à realidade cotidiana da Organização Policial Civil para a qual é dirigida. 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ao apreciarmos a proposta, essencialmente em relação aos aspectos que dizem respeito a esta Comissão, constatamos sua adequação às disposições do artigo 25 da Constituição Estadual, estando o projeto em consonância com os preceitos constitucionais vigentes. 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Complementar nº 07, de 2010, na forma do Substitutivo nº 1 que lhe foi apresentad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Olimpio Gomes - </w:t>
      </w:r>
      <w:r>
        <w:rPr>
          <w:rFonts w:cs="Arial" w:ascii="Arial" w:hAnsi="Arial"/>
          <w:sz w:val="24"/>
          <w:szCs w:val="24"/>
          <w:u w:val="none"/>
        </w:rPr>
        <w:t>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7:00Z</dcterms:created>
  <dc:creator>DDO</dc:creator>
  <dc:description/>
  <dc:language>en-US</dc:language>
  <cp:lastModifiedBy>ALESP</cp:lastModifiedBy>
  <dcterms:modified xsi:type="dcterms:W3CDTF">2012-02-23T19:57:00Z</dcterms:modified>
  <cp:revision>2</cp:revision>
  <dc:subject/>
  <dc:title>Acessorios_Parecer.doc</dc:title>
</cp:coreProperties>
</file>