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3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Marcos Neves, o projeto em epígrafe dispõe sobre a instalação de câmeras de monitoramento em asilos, creches e pré-escol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, recebendo 2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se órgão técnico, verificamos que o projeto tem por escopo a instalação de câmeras de vídeo em instituições públicas e privadas que lidem com idosos e crianças, estabelecendo multa em caso de descumprimento da norma. Dessa forma, almeja-se evitar a ocorrência de abusos, maus-tratos e violência contra seres humanos em situação de presumível fragilidade e vulnerabilidade por meio da transmissão ininterrupta e integral da vivência dos idosos e crianças naquelas instituições aos seus familiares ou responsávei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espeito dos elevados propósitos que deram ensejo a este projeto de lei, cumpre-nos tecer alguns argumentos que desautorizam sua aprov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imeiramente, salientamos que a medida em comento restringe direitos fundamentais com o fim de salvaguardar outros direitos, também fundamentais. Assim, sua constitucionalidade está submetida à aprovação sob a ótica da </w:t>
      </w:r>
      <w:r>
        <w:rPr>
          <w:rFonts w:cs="Arial" w:ascii="Arial" w:hAnsi="Arial"/>
          <w:i/>
          <w:sz w:val="24"/>
          <w:szCs w:val="24"/>
        </w:rPr>
        <w:t>regra da proporcionalidade</w:t>
      </w:r>
      <w:r>
        <w:rPr>
          <w:rFonts w:cs="Arial" w:ascii="Arial" w:hAnsi="Arial"/>
          <w:sz w:val="24"/>
          <w:szCs w:val="24"/>
        </w:rPr>
        <w:t xml:space="preserve">, que se subdivide em </w:t>
      </w:r>
      <w:r>
        <w:rPr>
          <w:rFonts w:cs="Arial" w:ascii="Arial" w:hAnsi="Arial"/>
          <w:i/>
          <w:sz w:val="24"/>
          <w:szCs w:val="24"/>
        </w:rPr>
        <w:t>adequ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necess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roporcionalidade em sentido estrito</w:t>
      </w:r>
      <w:r>
        <w:rPr>
          <w:rFonts w:cs="Arial" w:ascii="Arial" w:hAnsi="Arial"/>
          <w:sz w:val="24"/>
          <w:szCs w:val="24"/>
        </w:rPr>
        <w:t xml:space="preserve">, de modo a evitar que seja instituída uma medida cuja restrição de direitos fundamentais se torne desproporcional, como infelizmente ocorre com o projeto em tela. Senão vejam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 adequação, nos dizeres de Luís Virgílio Afonso da Silva, “</w:t>
      </w:r>
      <w:r>
        <w:rPr>
          <w:rFonts w:cs="Arial" w:ascii="Arial" w:hAnsi="Arial"/>
          <w:i/>
          <w:sz w:val="24"/>
          <w:szCs w:val="24"/>
        </w:rPr>
        <w:t>não é somente o meio com cuja utilização um objetivo é alcançado, mas também o meio com cuja utilização a realização de um objetivo é fomentada, promovida, ainda que o objetivo não seja completamente realizado</w:t>
      </w:r>
      <w:r>
        <w:rPr>
          <w:rFonts w:cs="Arial" w:ascii="Arial" w:hAnsi="Arial"/>
          <w:sz w:val="24"/>
          <w:szCs w:val="24"/>
        </w:rPr>
        <w:t>” (SILVA, Luís Virgílio Afonso da. O proporcional e o razoável.</w:t>
      </w:r>
      <w:r>
        <w:rPr>
          <w:rFonts w:cs="Arial" w:ascii="Arial" w:hAnsi="Arial"/>
          <w:i/>
          <w:sz w:val="24"/>
          <w:szCs w:val="24"/>
        </w:rPr>
        <w:t xml:space="preserve"> In: Revista dos Tribunais, 798 (2002)., </w:t>
      </w:r>
      <w:r>
        <w:rPr>
          <w:rFonts w:cs="Arial" w:ascii="Arial" w:hAnsi="Arial"/>
          <w:sz w:val="24"/>
          <w:szCs w:val="24"/>
        </w:rPr>
        <w:t xml:space="preserve">pg. 36). Dessa maneira, a medida em comento, ao impor a instalação de câmeras de monitoramento em asilos, creches e pré-escolas, cuja transmissão ocorra no ambiente virtual e difuso da internet, acaba por fomentar, sem dúvida, a proteção de crianças e idosos, uma vez que sua exposição em tempo real, acessível aos familiares, tende a evitar a perpetração de maus-tratos por enfermeiros, professores, cuidadores, etc. Portanto, pelo exclusivo critério da </w:t>
      </w:r>
      <w:r>
        <w:rPr>
          <w:rFonts w:cs="Arial" w:ascii="Arial" w:hAnsi="Arial"/>
          <w:i/>
          <w:sz w:val="24"/>
          <w:szCs w:val="24"/>
        </w:rPr>
        <w:t>adequação</w:t>
      </w:r>
      <w:r>
        <w:rPr>
          <w:rFonts w:cs="Arial" w:ascii="Arial" w:hAnsi="Arial"/>
          <w:sz w:val="24"/>
          <w:szCs w:val="24"/>
        </w:rPr>
        <w:t>, a medida mereceria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ncida a barreira da adequação, cabe analisar a medida conforme a sub-regra da </w:t>
      </w:r>
      <w:r>
        <w:rPr>
          <w:rFonts w:cs="Arial" w:ascii="Arial" w:hAnsi="Arial"/>
          <w:i/>
          <w:sz w:val="24"/>
          <w:szCs w:val="24"/>
        </w:rPr>
        <w:t>necessidade</w:t>
      </w:r>
      <w:r>
        <w:rPr>
          <w:rFonts w:cs="Arial" w:ascii="Arial" w:hAnsi="Arial"/>
          <w:sz w:val="24"/>
          <w:szCs w:val="24"/>
        </w:rPr>
        <w:t>. Sob essa ótica, “</w:t>
      </w:r>
      <w:r>
        <w:rPr>
          <w:rFonts w:cs="Arial" w:ascii="Arial" w:hAnsi="Arial"/>
          <w:i/>
          <w:sz w:val="24"/>
          <w:szCs w:val="24"/>
        </w:rPr>
        <w:t>um ato estatal que limita um direito fundamental é somente necessário caso a realização do objetivo perseguido não possa ser promovida, com a mesma intensidade, por meio de outro ato que limite, em menor medida, o direito fundamental atingido</w:t>
      </w:r>
      <w:r>
        <w:rPr>
          <w:rFonts w:cs="Arial" w:ascii="Arial" w:hAnsi="Arial"/>
          <w:sz w:val="24"/>
          <w:szCs w:val="24"/>
        </w:rPr>
        <w:t xml:space="preserve">”. Em outros termos, a medida só será aceitável se não houver a possibilidade de aplicação de uma ou mais medidas igualmente eficazes, porém menos gravosas do que a primei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rificamos, então, que a medida também se mostra </w:t>
      </w:r>
      <w:r>
        <w:rPr>
          <w:rFonts w:cs="Arial" w:ascii="Arial" w:hAnsi="Arial"/>
          <w:i/>
          <w:sz w:val="24"/>
          <w:szCs w:val="24"/>
        </w:rPr>
        <w:t>necessária</w:t>
      </w:r>
      <w:r>
        <w:rPr>
          <w:rFonts w:cs="Arial" w:ascii="Arial" w:hAnsi="Arial"/>
          <w:sz w:val="24"/>
          <w:szCs w:val="24"/>
        </w:rPr>
        <w:t>, uma vez que o controle de profissionais que provocam os maus-tratos dificilmente poderia ser feito de maneira mais rigorosa, de modo a prevenir a ocorrência de abu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entanto, analisando a medida conforme a sub-regra da </w:t>
      </w:r>
      <w:r>
        <w:rPr>
          <w:rFonts w:cs="Arial" w:ascii="Arial" w:hAnsi="Arial"/>
          <w:i/>
          <w:sz w:val="24"/>
          <w:szCs w:val="24"/>
        </w:rPr>
        <w:t>proporcionalidade em sentido estrito</w:t>
      </w:r>
      <w:r>
        <w:rPr>
          <w:rFonts w:cs="Arial" w:ascii="Arial" w:hAnsi="Arial"/>
          <w:sz w:val="24"/>
          <w:szCs w:val="24"/>
        </w:rPr>
        <w:t>, entendemos que a matéria não merece prosperar. Cumpre dizer, inicialmente, que “</w:t>
      </w:r>
      <w:r>
        <w:rPr>
          <w:rFonts w:cs="Arial" w:ascii="Arial" w:hAnsi="Arial"/>
          <w:i/>
          <w:sz w:val="24"/>
          <w:szCs w:val="24"/>
        </w:rPr>
        <w:t xml:space="preserve">para que uma medida seja reprovada no teste da proporcionalidade em sentido estrito, não é necessário que ela implique a não-realização de um direito fundamental. Também não é necessário que a medida atinja o chamado </w:t>
      </w:r>
      <w:r>
        <w:rPr>
          <w:rFonts w:cs="Arial" w:ascii="Arial" w:hAnsi="Arial"/>
          <w:sz w:val="24"/>
          <w:szCs w:val="24"/>
        </w:rPr>
        <w:t>núcleo essencial</w:t>
      </w:r>
      <w:r>
        <w:rPr>
          <w:rFonts w:cs="Arial" w:ascii="Arial" w:hAnsi="Arial"/>
          <w:i/>
          <w:sz w:val="24"/>
          <w:szCs w:val="24"/>
        </w:rPr>
        <w:t xml:space="preserve"> de algum direito fundamental. Para que ela seja considerada desproporcional em sentido estrito, basta que os motivos que fundamentam a adoção da medida não tenham </w:t>
      </w:r>
      <w:r>
        <w:rPr>
          <w:rFonts w:cs="Arial" w:ascii="Arial" w:hAnsi="Arial"/>
          <w:sz w:val="24"/>
          <w:szCs w:val="24"/>
        </w:rPr>
        <w:t>peso</w:t>
      </w:r>
      <w:r>
        <w:rPr>
          <w:rFonts w:cs="Arial" w:ascii="Arial" w:hAnsi="Arial"/>
          <w:i/>
          <w:sz w:val="24"/>
          <w:szCs w:val="24"/>
        </w:rPr>
        <w:t xml:space="preserve"> suficiente para justificar a restrição ao direito fundamental atingido. É possível, por exemplo, que essa restrição seja pequena, bem distante de implicar a não-realização de algum direito ou de atingir o seu núcleo essencial. Se a importância da realização do direito fundamental, no qual a limitação se baseia, não for suficiente para justificá-la, será ela desproporcional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i/>
          <w:sz w:val="24"/>
          <w:szCs w:val="24"/>
        </w:rPr>
        <w:t>Op. cit.</w:t>
      </w:r>
      <w:r>
        <w:rPr>
          <w:rFonts w:cs="Arial" w:ascii="Arial" w:hAnsi="Arial"/>
          <w:sz w:val="24"/>
          <w:szCs w:val="24"/>
        </w:rPr>
        <w:t xml:space="preserve">, pg. 41)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efeito, ao vislumbrar a medida em comento sendo executada, inegável reconhecer que, de um lado, estar-se-ia evitando, embora de modo não exaurível, a possível ocorrência de maus-tratos contra crianças e idosos, perpetrados por aqueles que os têm em sua custódia e cuidado, e que deveriam, afinal, protegê-los. De outro lado, no entanto, devemos admitir que o custo dessa medida é o tolhimento de praticamente toda e qualquer privacidade naqueles ambientes de asilo, escolares,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bre essa privacidade, é de se notar que a mesma é direito fundamental caríssimo ao constituinte, decorrendo da própria dignidade humana, e assim dirigida aos seres humanos independentemente de sua moradia, idade ou vulnerabilidade. Negar de modo tão acintoso esse direito aos idosos e crianças significa tratá-los como objetos, esvaziando a realidade inexorável de que só faz sentido garantir integridade física até as últimas consequências se também forem respeitados outros direitos basilares, incluído aí o de privacidade. Se a motivação dos familiares é o afeto que possuem pelos idosos e crianças, deve-se reconhecer que não é nada nobre, tampouco razoável, a mitigação máxima da privacidade de entes queridos em troca da minimização pretensamente extrema do risco de maus-tratos. Em realidade, tal medida acaba servindo muito mais aos familiares, desconfortáveis com o receio de que seus parentes idosos e crianças sejam periclitados, o que revela um caráter, no fundo, egoísta quanto à aceitação de câmera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oportuno, ainda, realçar outros argumen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indo a linha do direito à privacidade, não se pode negar que certos conflitos surgiriam com a implantação da medida. O mais evidente é a impossibilidade operacional de não se oferecer a visualização das imagens por outras pessoas que não apenas os familiares dos idosos e crianças. A colocação de dados pessoais na internet se mostra uma medida extremamente perigosa, ainda que seu acesso se dê por senhas. Mesmo as instituições bancárias não conseguem evitar que seus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sejam invadidos por usuários da internet de qualquer lugar do mundo. Desse modo, pessoas mal-intencionadas (assaltantes, pedófilos) passariam a ter um instrumento valioso para a prática de seus crim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bastasse isso, ainda existe o natural sentimento de familiares que, embora possam, por um lado, querer monitorar seus entes idosos ou suas crianças, por outro lado não desejam que a vida dos mesmos fique exposta a outras pessoas que também contrataram o mesmo asilo ou a mesma pré-escola, e que, portanto, também possuem o direito de acessar as imagens dos internos transmitidas pela respectiva instituição. Em alguns casos, essas imagens podem ser individualizadas (ex.: quarto de um idoso em um asilo), mas na maioria das vezes não é o que ocorre (crianças nas creches e pré-escolas, áreas comuns dos asilos e casas de repous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r fim lembramos que a medida proposta abrange instituições públicas e privadas. No que tange às instituições públicas, deve-se frisar a inconstitucionalidade também por vício de iniciativa, uma vez que caberia apenas ao Chefe do Poder Executivo propor medidas dessa natureza, atinentes à direção superior da Administração Estatal (artigo 47, inciso II, da Constituição Paulista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anto às Emendas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1 e 2, vislumbramos que as mesmas pretendem aperfeiçoar o projeto original, sem, no entanto, elidir ou afastar os vícios acima apontados, que maculam fatalmente a medida, motivo que nos leva a rejeitá-l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e o exposto, somos contrários ao Projeto de Lei nº 1135, de 2011, bem como às Emendas n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1 e 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7496 230212 0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7:00Z</dcterms:created>
  <dc:creator>DDO</dc:creator>
  <dc:description/>
  <dc:language>en-US</dc:language>
  <cp:lastModifiedBy>ALESP</cp:lastModifiedBy>
  <dcterms:modified xsi:type="dcterms:W3CDTF">2012-02-28T19:35:00Z</dcterms:modified>
  <cp:revision>4</cp:revision>
  <dc:subject/>
  <dc:title>Acessorios_Parecer.doc</dc:title>
</cp:coreProperties>
</file>