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144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utoria do nobre Deputado Estevam Galvão, o projeto em epígrafe tem por escopo dar a denominação de “Cônego Belizário Elias de Souza” à Escola Estadual Jardim Zaira VIII, em Ma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ojeto esteve em pauta nos termos regimentais,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nto à legalidade, a propositura atende às exigências constantes do artigo 1º, incisos I a IV e §§ 1º e 3º, da Lei n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se modo, verificamos que, segundo informação prestada pela Divisão de Pesquisa Jurídica desta Casa (DPJ-DDI), não há lei denominando a Escola Estadual Jardim Zaira VIII, bem como não existe outro próprio público com o patronímico pretendido pelo projeto em tela. Ademais, constatamos documentação referente à biografia do homenageado – que dedicou boa parte de sua vida à educação –, além de manifestação de apoio do Conselho de Escola (fls. 6), atendendo ao disposto nos §§ 1° e 3°, respectivamente, do artigo 1° da Lei n° 1.284, de 1977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ao Projeto de Lei nº 1144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GERALDO CRUZ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7495 230212 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4:00Z</dcterms:created>
  <dc:creator>DDO</dc:creator>
  <dc:description/>
  <dc:language>en-US</dc:language>
  <cp:lastModifiedBy>ALESP</cp:lastModifiedBy>
  <dcterms:modified xsi:type="dcterms:W3CDTF">2012-02-28T19:38:00Z</dcterms:modified>
  <cp:revision>4</cp:revision>
  <dc:subject/>
  <dc:title>Acessorios_Parecer.doc</dc:title>
</cp:coreProperties>
</file>