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208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Luis Carlos Gondim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Associação Promocional da Família – Amor Exigente, com sede no município de Barreto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cópia autenticada das atas de fundação e de reuniões ordinárias ou atestado de funcionamento nos 3 (três) anos imediatamente anteriores à apresentação da proposição (2008, 2009 e 2010), fornecido por autoridade pública local, em papel timbrado do órgão, no original (inciso II);</w:t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atestado de idoneidade moral da atual diretoria, sendo elencados seus membros no documento, fornecido por autoridade local em papel timbrado do órgão, no original (inciso VI).</w:t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original ou cópia autenticada da publicação do demonstrativo da receita obtida e da despesa realizada no ano anterior à formulação da proposição, em que possa identificar-se o jornal em que foi publicado e a data da publicação (inciso VII).</w:t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  <w:t>Ressaltamos que por autoridade pública local deve ser entendido vereadores, representantes do Ministério Público, juízes de direito e delegados de polícia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8599 290212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24:00Z</dcterms:created>
  <dc:creator>DDO</dc:creator>
  <dc:description/>
  <dc:language>en-US</dc:language>
  <cp:lastModifiedBy>ALESP</cp:lastModifiedBy>
  <cp:lastPrinted>2012-02-29T14:24:00Z</cp:lastPrinted>
  <dcterms:modified xsi:type="dcterms:W3CDTF">2012-02-29T17:26:00Z</dcterms:modified>
  <cp:revision>3</cp:revision>
  <dc:subject/>
  <dc:title>Acessorios_Parecer.doc</dc:title>
</cp:coreProperties>
</file>