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79,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, SOBRE O PROCESSO RGL Nº 3830,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arecer tem por objeto o processo RGL 3830/2011, encaminhado à apreciação da Comissão de Defesa dos Direitos da Pessoa Humana, da Cidadania, da Participação e das Questões Sociais pela Sra. Juliana Gulnara Aparecida Machado  Graciolli, que oferece denúncia de fraudes em holerites na Polícia do Estad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qualidade de Relator designado por essa comissão para apreciar a matéria, verificamos que se trata de uma denúncia genérica que versa sobre elementos subjetivos.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Diante de todo o exposto, propomos aos nobres pares desta Comissão de Direitos Humanos que </w:t>
      </w:r>
      <w:r>
        <w:rPr>
          <w:rFonts w:cs="Arial" w:ascii="Arial" w:hAnsi="Arial"/>
          <w:sz w:val="24"/>
          <w:szCs w:val="24"/>
        </w:rPr>
        <w:t>seja encaminhada cópia do processo ao Ministério Público de São Paulo e Corregedoria da Policia Civil do Estado de São Paulo para apuração dos fatos e posteriormente arquiva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envio de cópia do processo ao Ministério Público e a Corregedoria da Polícia Civil, e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-2-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ê Macris – Adriano Diogo – Heroilma Soares – Gilmaci Santos – Leci Brandão – Beth Sahão – Marco Aurélio – Carlos Bezer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26:00Z</dcterms:created>
  <dc:creator>DDO</dc:creator>
  <dc:description/>
  <dc:language>en-US</dc:language>
  <cp:lastModifiedBy>Lenovo</cp:lastModifiedBy>
  <cp:lastPrinted>2012-02-01T19:01:00Z</cp:lastPrinted>
  <dcterms:modified xsi:type="dcterms:W3CDTF">2012-02-29T19:26:00Z</dcterms:modified>
  <cp:revision>2</cp:revision>
  <dc:subject/>
  <dc:title>Acessorios_Parecer.doc</dc:title>
</cp:coreProperties>
</file>