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82 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897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fonso Lobato, o projeto em epígrafe tem por escopo instituir no Calendário Oficial do Estado o Dia dos Catadores de Lixo Recicláve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conforme pesquisa do Departamento de Documentação e Informação desta Casa, ainda não há lei instituindo tal data no âmbito estadu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897, de 2011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-11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Antonio Salim Curiati – Maria Lúcia Amary – Afonso Lobato – André Soares – João Antonio – Geraldo Cruz – Fernando Capez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color w:val="7F7F7F"/>
          <w:sz w:val="16"/>
          <w:szCs w:val="16"/>
        </w:rPr>
      </w:pPr>
      <w:r>
        <w:rPr>
          <w:rFonts w:cs="Arial (W1);Arial" w:ascii="Arial" w:hAnsi="Arial"/>
          <w:i/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8:00Z</dcterms:created>
  <dc:creator>DDO</dc:creator>
  <dc:description/>
  <dc:language>en-US</dc:language>
  <cp:lastModifiedBy>lenovo</cp:lastModifiedBy>
  <cp:lastPrinted>2011-10-31T22:04:00Z</cp:lastPrinted>
  <dcterms:modified xsi:type="dcterms:W3CDTF">2012-02-29T19:38:00Z</dcterms:modified>
  <cp:revision>3</cp:revision>
  <dc:subject/>
  <dc:title>Acessorios_Parecer.doc</dc:title>
</cp:coreProperties>
</file>