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Teatro do Kaos, com sede no município de Cubat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szCs w:val="22"/>
        </w:rPr>
        <w:t>É declarado de utilidade pública o Teatro do Kaos, com sede no município de Cubatão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/>
      </w:pPr>
      <w:r>
        <w:rPr>
          <w:rFonts w:cs="Times New Roman" w:ascii="Times New Roman" w:hAnsi="Times New Roman"/>
          <w:b/>
          <w:szCs w:val="22"/>
        </w:rPr>
        <w:t>Artigo 2º</w:t>
      </w:r>
      <w:r>
        <w:rPr>
          <w:rFonts w:cs="Times New Roman" w:ascii="Times New Roman" w:hAnsi="Times New Roman"/>
          <w:szCs w:val="22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Cs w:val="22"/>
        </w:rPr>
      </w:pPr>
      <w:r>
        <w:rPr>
          <w:rFonts w:cs="Arial (W1);Arial" w:ascii="Times New Roman" w:hAnsi="Times New Roman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 Teatro do Kaos é uma entidade civil sem fins lucrativos, de caráter cultural e artístico, com sede à praça Coronel Joaquim Montenegro, 34, Largo do Sapo, no município de Cubatão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instituição é inscrita no CNPJ (MF) sob nº 02.316.301/0001-54, registrada como pessoa jurídica sob nº 581, no Cartório de Registro Civil de Pessoas Jurídicas da cidade de Cubatão. A organização cultural encontra-se regular na Receita Federal do Brasil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No seu Estatuto Social, os cargos da diretoria não são remunerados e não há distribuição de resultados, dividendos, bonificações ou participações sob nenhuma forma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entidade foi criada em 11 de janeiro de 1997, sendo considerada de Utilidade Pública Municipal pela Lei 2576/99. O Teatro do Kaos é cadastrado, ainda, no Programa de Ação Cultural do Estado de São Paulo (ProAC)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s diretores da entidade são pessoas idôneas, representados por Lourimar da Silva Vieira, CPF 051.734.898-55, conforme documentos apensados a este projeto de le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entidade desenvolveu diversas atividades desde a sua fundação. O grande destaque do Teatro do Kaos ocorreu logo depois da sua criação, com a contratação do diretor Carlos Meceni para a peça “Caim”, de Lord Byron, sendo vencedor de mais de 100 prêmios. A partir daí, outros espetáculos ganharam destaque e prêmios, como “A Divina Comédia”, de Dante, e “Trecos &amp; Truques”, dirigida por Wilma de Souza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m 2001, a Prefeitura de Cubatão autorizou a permissão do uso do imóvel atual, que precisou ser restaurado para que fosse utilizado. Já no ano seguinte, a organização promoveu a encenação “Caminhos da Independência”, que hoje faz parte do Calendário de Eventos do Estado de São Paulo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nte o exposto, a declaração de utilidade pública do Teatro do Kaos irá coroar o trabalho e o esforço de abnegados ligados à entidade, além de fortalecer a difusão artística e cultural de Cubatão, da Baixada Santista e do Estado de São Paulo, motivo pelo qual pedimos o voto favorável das senhoras e dos senhores deputados para este projeto de lei.</w:t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Telma de Souz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04:00Z</dcterms:created>
  <dc:creator>DDO</dc:creator>
  <dc:description/>
  <dc:language>en-US</dc:language>
  <cp:lastModifiedBy>ALESP</cp:lastModifiedBy>
  <dcterms:modified xsi:type="dcterms:W3CDTF">2012-02-02T21:04:00Z</dcterms:modified>
  <cp:revision>2</cp:revision>
  <dc:subject/>
  <dc:title>Proposituras_Projeto de lei.doc</dc:title>
</cp:coreProperties>
</file>