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estabelecimento de ensino, situado na cidade de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e São Paulo,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 - </w:t>
      </w:r>
      <w:r>
        <w:rPr>
          <w:sz w:val="28"/>
          <w:szCs w:val="28"/>
        </w:rPr>
        <w:t>Passa a denominar-se Escola Estadual  “Antonio Carlos Lehmann”, a Escola Estadual Residencial Parque São Bento, na cidade de Campin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io Carlos Lehmann nasceu no dia 25 de novembro de 1943, no Hospital Casa de Saúde de Campinas e faleceu no dia 4 de abril de 2010 no Hospital e Maternidade Celso Pierro, (PUCC) em Campinas, aos 66 anos, em exercício na sua fun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ra filho de Wáldemar Lehmann e Odila Barbosa Lehmann, sendo o caçula de uma prole de três filhos. Casou e com Ann Laurie Lehmann e teve dois fil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iciou seus estudos no grupo escolar Dom Barreto na cidade      de Campinas, dando continuidade na Escola Industrial Bento Quirino e posteriormente na Escola Técnica Senai. Formando-se como torneiro frezador ferramenteiro exercendo sua profissão em multinacionais como Robert Bosh do Brasil, Westfalia Separator Brasil Indústria Centrifuga LTDA entre outras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Em 1989 mudou-se para o Parque Itajaí II onde abriu seu próprio comércio, Vídeo Locadora MM. Participou da Sociedade Amigos de Bairro (duas gestões, de 1998 a 2005), prestando serviços à comunidade, onde era conhecido como Carlão da vídeo locad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2009 trabalhou como funcionário público na E.E. Ruy Rodriguez e posteriormente foi contratado como funcionário da “E.E. Residencial Parque São Bento”, até o seu falec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um funcionário que se destacou por sua disposição, além de exercer sua função dignamente, se dispunha a colaborar também, trazendo suas ferramentas para montar equipamentos, mobiliário, colocação de lousas e outras atividades. Tinha ótimo relacionamento com a Direção, professores, funcionários e aluno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Fez amigos na comunidade e no ambiente escolar, por onde passou deixou uma lição de vida e amor ao próximo. Apesar de não ter uma formação acadêmica, devido gostar da prática de leitura, adquiriu uma bagagem cultural muito apurada, devido a isso, tinha facilidade em transmitir aos jovens esse aprendizad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Portanto, quem se doou tanto não só em nossa escola, mas em outras por onde passou como funcionário e voluntário, merece uma grande homenagem de denominação.</w:t>
      </w:r>
    </w:p>
    <w:p>
      <w:pPr>
        <w:pStyle w:val="Normal"/>
        <w:ind w:firstLine="1428"/>
        <w:jc w:val="both"/>
        <w:rPr>
          <w:rFonts w:cs="Arial (W1);Arial"/>
          <w:sz w:val="28"/>
          <w:szCs w:val="28"/>
        </w:rPr>
      </w:pPr>
      <w:r>
        <w:rPr>
          <w:sz w:val="28"/>
          <w:szCs w:val="28"/>
        </w:rPr>
        <w:t>Isto posto, contamos com o apoio de nossos ilustres pares para a aprovação da presente propositu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5:00Z</dcterms:created>
  <dc:creator>DDO</dc:creator>
  <dc:description/>
  <dc:language>en-US</dc:language>
  <cp:lastModifiedBy>Lenovo</cp:lastModifiedBy>
  <dcterms:modified xsi:type="dcterms:W3CDTF">2012-02-02T21:05:00Z</dcterms:modified>
  <cp:revision>2</cp:revision>
  <dc:subject/>
  <dc:title>Proposituras_Projeto de lei.doc</dc:title>
</cp:coreProperties>
</file>