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 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a apresentação de informações sobre o café torrado e moído na embalagem do produt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  <w:sz w:val="22"/>
          <w:szCs w:val="22"/>
        </w:rPr>
      </w:pPr>
      <w:r>
        <w:rPr>
          <w:rFonts w:cs="Arial (W1);Arial" w:ascii="Arial Black" w:hAnsi="Arial Black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 Black" w:hAnsi="Arial Black" w:cs="Arial (W1);Arial"/>
          <w:b/>
          <w:b/>
          <w:bCs/>
          <w:sz w:val="22"/>
          <w:szCs w:val="22"/>
        </w:rPr>
      </w:pPr>
      <w:r>
        <w:rPr>
          <w:rFonts w:cs="Arial (W1);Arial" w:ascii="Arial Black" w:hAnsi="Arial Black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rtigo 1° - Os estabelecimentos especializados na torrefação e moagem de café, no Estado de São Paulo, ficam obrigados a apresentar, em destaque, na embalagem do produto, informações sobre:</w:t>
      </w:r>
    </w:p>
    <w:p>
      <w:pPr>
        <w:pStyle w:val="Normal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 </w:t>
      </w:r>
    </w:p>
    <w:p>
      <w:pPr>
        <w:pStyle w:val="Normal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I – espécie do café;</w:t>
      </w:r>
    </w:p>
    <w:p>
      <w:pPr>
        <w:pStyle w:val="Normal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II – em caso de mistura de espécies, o percentual de cada uma na composição do produto;</w:t>
      </w:r>
    </w:p>
    <w:p>
      <w:pPr>
        <w:pStyle w:val="Normal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III – a classificação da bebida;</w:t>
      </w:r>
    </w:p>
    <w:p>
      <w:pPr>
        <w:pStyle w:val="Normal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IV – o ponto de torra.</w:t>
      </w:r>
    </w:p>
    <w:p>
      <w:pPr>
        <w:pStyle w:val="Normal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 </w:t>
      </w:r>
    </w:p>
    <w:p>
      <w:pPr>
        <w:pStyle w:val="Normal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rtigo 2° - Fica sujeito à apreensão, pelo órgão competente do Estado, o café torrado e moído cuja embalagem estiver em desacordo com o disposto nesta lei.</w:t>
      </w:r>
    </w:p>
    <w:p>
      <w:pPr>
        <w:pStyle w:val="Normal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 </w:t>
      </w:r>
    </w:p>
    <w:p>
      <w:pPr>
        <w:pStyle w:val="Normal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rtigo 3° - Os estabelecimentos a que se refere o Artigo 1° terão o prazo de cento e vinte dias, contados da publicação desta lei, para a adequação das embalagens do produto por eles comercializados.</w:t>
      </w:r>
    </w:p>
    <w:p>
      <w:pPr>
        <w:pStyle w:val="Normal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 </w:t>
      </w:r>
    </w:p>
    <w:p>
      <w:pPr>
        <w:pStyle w:val="Normal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rtigo 4° - Esta lei entra em vigor na data de sua publicação.</w:t>
      </w:r>
    </w:p>
    <w:p>
      <w:pPr>
        <w:pStyle w:val="Normal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 </w:t>
      </w:r>
    </w:p>
    <w:p>
      <w:pPr>
        <w:pStyle w:val="Normal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 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szCs w:val="24"/>
        </w:rPr>
      </w:pPr>
      <w:r>
        <w:rPr>
          <w:rFonts w:cs="Arial (W1);Arial" w:ascii="Arial Black" w:hAnsi="Arial Black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</w:t>
      </w:r>
      <w:r>
        <w:rPr>
          <w:rFonts w:cs="Arial Black" w:ascii="Arial Black" w:hAnsi="Arial Black"/>
          <w:sz w:val="22"/>
          <w:szCs w:val="22"/>
        </w:rPr>
        <w:t>A presente propositura visa resguardar o consumidor quando, na medida em que prevê que lhe sejam proporcionadas informações relativamente ao tipo de café que está comprando, em meio a uma gama infinita de marcas disponibilizadas nas prateleiras de supermarcados padarias e similare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 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A falta de informação induz o consumidor, muitas das vezes, à compra de produtos de qualidade duvidosa, colocando em risco sua saúde e a de seus familiare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 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 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Pelo que sabemos, o Brasil produz dois tipos de café, a saber,  coffea arábica e coffea canephora, as quais apresentam diferenças significativas em suas composições químicas, que interferem no aroma e no sabor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 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Numero significativo de torrefadores usa as duas espécies em misturas, com percentuais variáveis, descaracterizando os dois tipos acima mencionados e tirando do consumidor a oportunidade de escolha do produto de acordo com seus gostos e possibilidade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 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Informações sobre a classificação da bebida e o ponto de torra dos cafés também são importantes para o consumidor. A torra do café, por exemplo, pode esconder seus defeitos e descaracterizar os sabores próprios dos tipos produzidos no Pai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 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Aprovar, pois, esta propositura, significa zelar pela integridade e qualidade de nosso principal produto agrícola, diferenciado e ampliando a mercancia, razão pela qual aguardo o beneplácito de meus nobres pare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 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Sala das Sessões, em 2-2-2012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ilmo dos Santo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15:00Z</dcterms:created>
  <dc:creator>DDO</dc:creator>
  <dc:description/>
  <dc:language>en-US</dc:language>
  <cp:lastModifiedBy>lenovo</cp:lastModifiedBy>
  <dcterms:modified xsi:type="dcterms:W3CDTF">2012-02-02T21:15:00Z</dcterms:modified>
  <cp:revision>3</cp:revision>
  <dc:subject/>
  <dc:title>Proposituras_Projeto de lei.doc</dc:title>
</cp:coreProperties>
</file>