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desobrigada as pessoas obesas a passar pela "catraca" quando do embarque ou desembarque em todos os veículos - ônibus, microônibus, trem e metro que operam no transporte público de passageiros no Estado de São Paulo e dá outras provide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Será facultativo ás pessoas obesas, a passarem pela “catraca” de bilheteria quando do embarque ou desembarque nos veículos que operam o transporte público de passageiros nos Municípios do Estado de São Paulo, sem prejuízo do pagamento de tarif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Entende-se no caso de pessoa obesa aquela que tiver dificuldade em passar pela “catraca” ou ainda dificuldade em locomover-s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Para ser dispensado de passar pela catraca o passageiro obeso interessado deverá adotar os seguintes procediment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I – comunicar ao motorista que não deseja passar pela catrac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efetuar o pagamento da passagem e efetuar o giro da catraca, para efeito de computo de passageiros transpor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Quando o embarque do passageiro obeso for para o acesso á terminais, fica garantida a aplicação dos mesmos direitos, observados os procedimentos previstos no artigo anterior, no que lhe couber, e a utilização das entradas de serviços administrativos ou das entradas reservadas ás pessoas portadoras de necessidades especi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Estrangelo Edessa" w:hAnsi="Estrangelo Edessa" w:cs="Arial (W1);Arial"/>
        </w:rPr>
      </w:pPr>
      <w:r>
        <w:rPr>
          <w:rFonts w:cs="Arial (W1);Arial" w:ascii="Estrangelo Edessa" w:hAnsi="Estrangelo Edess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desobrigar as pessoas obesas, a passarem pela “catraca” de bilheteria quando do embarque ou desembarque nos veículos que operam o transporte público de passageiros nos Municípios do Estado de São Paulo, sem prejuízo do pagamento de tarif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e projeto já é lei no Município de Araraquara, de autoria do Vereador Carlos Nascimento e já é praticada em outros municípios paulistas como São José dos Campos e Ibiúna, além de Divinópolis (MG), Campo Grande (MS) e Belém (PA), o qual se pretende ampliar para o Estado de São Paulo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bilidade das pessoas obesas é reduzida devido ao estado físico, deixando muitas pessoas obesas constrangidas de usar o transporte público disponível para todo e qualquer cidadão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 obesidade é uma enfermidade caracterizada pelo acúmulo excessivo de gordura corporal, associada a problemas de saúde, ou seja, que traz prejuízos à saúde do indivíduo. É atualmente um dos mais graves problemas de saúde pública. </w:t>
      </w:r>
      <w:r>
        <w:rPr>
          <w:rFonts w:cs="Arial" w:ascii="Arial" w:hAnsi="Arial"/>
          <w:sz w:val="20"/>
          <w:szCs w:val="20"/>
          <w:lang w:val="pt-PT"/>
        </w:rPr>
        <w:t xml:space="preserve">Apesar de se tratar de uma condição clínica individual, é vista, cada vez mais, como um sério e crescente problema d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aúde pública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De acordo com estudos do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IBGE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está aumentando o número de pessoas obesas. As pesquisas indicam que há cerca de 17 milhões de obesos n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Brasil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 que representa 9,6% da população. Segundo 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Organização Mundial da Saúde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- OMS, há 300 milhões de obesos no mundo e, destes, um terço está nos países em desenvolvimento. A OMS considera a obesidade um dos dez principais problemas de saúde pública do mundo, classificando-a como epidemi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 da relevância da matéria, visando o transporte e a segurança das pessoas obesas no transporte público no âmbito Estadual, apresentamos a presente propositura para apreciação dos Nobres Pares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&#250;de_p&#250;blica" TargetMode="External"/><Relationship Id="rId3" Type="http://schemas.openxmlformats.org/officeDocument/2006/relationships/hyperlink" Target="http://pt.wikipedia.org/wiki/IBGE" TargetMode="External"/><Relationship Id="rId4" Type="http://schemas.openxmlformats.org/officeDocument/2006/relationships/hyperlink" Target="http://pt.wikipedia.org/wiki/Brasil" TargetMode="External"/><Relationship Id="rId5" Type="http://schemas.openxmlformats.org/officeDocument/2006/relationships/hyperlink" Target="http://pt.wikipedia.org/wiki/Organiza&#231;&#227;o_Mundial_da_Sa&#250;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18:00Z</dcterms:created>
  <dc:creator>DDO</dc:creator>
  <dc:description/>
  <dc:language>en-US</dc:language>
  <cp:lastModifiedBy>lenovo</cp:lastModifiedBy>
  <dcterms:modified xsi:type="dcterms:W3CDTF">2012-02-02T21:19:00Z</dcterms:modified>
  <cp:revision>3</cp:revision>
  <dc:subject/>
  <dc:title>Proposituras_Projeto de lei.doc</dc:title>
</cp:coreProperties>
</file>