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eastAsia="Arial (W1);Arial" w:cs="Arial (W1);Arial"/>
        </w:rPr>
        <w:t xml:space="preserve">                                                      </w:t>
      </w:r>
      <w:r>
        <w:rPr>
          <w:rFonts w:cs="Arial (W1);Arial"/>
        </w:rPr>
        <w:t>MOÇÃO Nº 1, DE 2012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Assembleia Legislativa do Estado de São Paulo, por iniciativa da Comissão de Defesa dos Direitos da Pessoa Humana, da Cidadania, da Participação e das Questões Sociais, apela </w:t>
      </w:r>
      <w:r>
        <w:rPr>
          <w:rFonts w:cs="Times New Roman" w:ascii="Times New Roman" w:hAnsi="Times New Roman"/>
          <w:sz w:val="24"/>
        </w:rPr>
        <w:t>para a Excelentíssima Senhora Presidente da República, para os Excelentíssimos Senhores Presidente do Senado Federal e Presidente da Câmara dos Deputados, além dos líderes partidários com assento naquela Casa Legislativa, a fim de que tomem as providências administrativas e legislativas necessárias para fiscalizar e impedir o acesso de crianças e adolescentes a salas de bate-papo virtual de conteúdo sexual, a imagens pornográficas ou aos demais meios de exploração de sexo na Rede Mundial de Computadores, cadastrando os usuários desse tipo de sít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presentada pela Comissão de Defesa dos Direitos da Pessoa Humana, da Cidadania, da Participação e das Questões Sociais, em seu Parecer nº 8, de 2012, sobre o Processo RGL nº 3829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26:00Z</dcterms:created>
  <dc:creator>DDO</dc:creator>
  <dc:description/>
  <dc:language>en-US</dc:language>
  <cp:lastModifiedBy>lenovo</cp:lastModifiedBy>
  <dcterms:modified xsi:type="dcterms:W3CDTF">2012-02-02T18:26:00Z</dcterms:modified>
  <cp:revision>2</cp:revision>
  <dc:subject/>
  <dc:title>Acessorios_Parecer.doc</dc:title>
</cp:coreProperties>
</file>