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 a denominação de "Francisco Lopes" ao Viaduto localizado no Km 157 da Rodovia Presidente Castello Branco (SP-280)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1º - </w:t>
      </w:r>
      <w:r>
        <w:rPr>
          <w:rFonts w:cs="Arial (W1);Arial"/>
          <w:sz w:val="24"/>
          <w:szCs w:val="24"/>
        </w:rPr>
        <w:t xml:space="preserve"> Passa a denominar-se “Francisco Lopes” o viaduto localizado no km 157 da Rodovia Presidente Castello Branco, SP-280, no Município de Quadr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 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</w:t>
      </w:r>
      <w:r>
        <w:rPr>
          <w:rFonts w:cs="Arial (W1);Arial"/>
          <w:sz w:val="24"/>
          <w:szCs w:val="24"/>
        </w:rPr>
        <w:t xml:space="preserve">Francisco Lopes nasceu no dia 12 de fevereiro de 1930, em Quadra, que à época era distrito do Município de Tatuí, local em  viveu até vir a falecer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</w:t>
      </w:r>
      <w:r>
        <w:rPr>
          <w:rFonts w:cs="Arial (W1);Arial"/>
          <w:sz w:val="24"/>
          <w:szCs w:val="24"/>
        </w:rPr>
        <w:t xml:space="preserve">Casou-se com Maria José de Oliveira Lopes, esposa dedicada, com quem teve os filhos: José Antonio, José Vanderlei, José Onivaldo, José Valdir e Márci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</w:t>
      </w:r>
      <w:r>
        <w:rPr>
          <w:rFonts w:cs="Arial (W1);Arial"/>
          <w:sz w:val="24"/>
          <w:szCs w:val="24"/>
        </w:rPr>
        <w:t>Nosso homenageado  iniciou sua trajetória de luta em prol da população do Município de Quadra, logo aos 17 anos, ocasião em que trabalhou como motorista de ônibus, fazendo a linha do Bairro Areia Branca a Quadra e Tatuí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</w:t>
      </w:r>
      <w:r>
        <w:rPr>
          <w:rFonts w:cs="Arial (W1);Arial"/>
          <w:sz w:val="24"/>
          <w:szCs w:val="24"/>
        </w:rPr>
        <w:t xml:space="preserve">Em 1958, após adquirir  seu próprio veículo, sua residência passou a ser muito procurada por aquela  população, principalmente pelos mais carentes , com o objetivo de  buscar auxílio para gestantes, pessoas com picadas de cobra, doentes de maneira geral, que necessitavam de locomoção e cuidados médicos com urgência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</w:t>
      </w:r>
      <w:r>
        <w:rPr>
          <w:rFonts w:cs="Arial (W1);Arial"/>
          <w:sz w:val="24"/>
          <w:szCs w:val="24"/>
        </w:rPr>
        <w:t xml:space="preserve">Em meados dos anos 60, voluntariamente, serviu ao Estado, na função de subdelegado e comissário de menore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</w:t>
      </w:r>
      <w:r>
        <w:rPr>
          <w:rFonts w:cs="Arial (W1);Arial"/>
          <w:sz w:val="24"/>
          <w:szCs w:val="24"/>
        </w:rPr>
        <w:t xml:space="preserve">Foi fundador do Campo de Futebol Cafelândia e, posteriormente, atuou ativamente junto à Prefeitura de Tatuí, para obter  a  desapropriação da área, onde atualmente funciona o campo de futebol “João da Cruz”. Possuidor de grande consciência comunitária, foi um grande incentivador do esporte  e com recursos próprios,  transportava os jogadores, doava bolas, uniformes e outras necessidade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</w:t>
      </w:r>
      <w:r>
        <w:rPr>
          <w:rFonts w:cs="Arial (W1);Arial"/>
          <w:sz w:val="24"/>
          <w:szCs w:val="24"/>
        </w:rPr>
        <w:t xml:space="preserve">Ainda, nos ano 60, conclamou estudantes e a população daquela cidade a lutarem  pela manutenção do Grupo Escolar, o qual corria risco de ser desativad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</w:t>
      </w:r>
      <w:r>
        <w:rPr>
          <w:rFonts w:cs="Arial (W1);Arial"/>
          <w:sz w:val="24"/>
          <w:szCs w:val="24"/>
        </w:rPr>
        <w:t xml:space="preserve">Carismático , empreendedor e com espírito solidário, Francisco Lopes, doou espaço e material didático  ao Projeto Mobral, a fim de que sua esposa Maria José  pudesse alfabetizar pessoas que não tiveram oportunidades de aprender a ler e escrever. </w:t>
      </w:r>
    </w:p>
    <w:p>
      <w:pPr>
        <w:pStyle w:val="Normal"/>
        <w:ind w:firstLine="720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</w:t>
      </w:r>
      <w:r>
        <w:rPr>
          <w:rFonts w:cs="Arial (W1);Arial"/>
          <w:sz w:val="24"/>
          <w:szCs w:val="24"/>
        </w:rPr>
        <w:t xml:space="preserve">Finalizando, o nosso homenageado empreendeu grande luta , conjuntamente  com os habitantes daquela localidade, pela  emancipação do Município de Quadra, que ocorreu em 30/12/1993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</w:t>
      </w:r>
      <w:r>
        <w:rPr>
          <w:rFonts w:cs="Arial (W1);Arial"/>
          <w:sz w:val="24"/>
          <w:szCs w:val="24"/>
        </w:rPr>
        <w:t xml:space="preserve">O nosso ilustre Francisco corou sua história política através de seu filho José Valdir Lopes, o qual  foi eleito em 1996, e faz parte da história como  o 1º Prefeito do Município de  Quadra – Capital do Milho Branco. 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</w:t>
      </w:r>
      <w:r>
        <w:rPr>
          <w:rFonts w:cs="Arial (W1);Arial"/>
          <w:sz w:val="24"/>
          <w:szCs w:val="24"/>
        </w:rPr>
        <w:t xml:space="preserve">Em  27 de julho de 1998,  Francisco Lopes faleceu , deixando saudades àqueles que tiveram o privilégio do seu convívio. 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</w:t>
      </w:r>
      <w:r>
        <w:rPr>
          <w:rFonts w:cs="Arial (W1);Arial"/>
          <w:sz w:val="24"/>
          <w:szCs w:val="24"/>
        </w:rPr>
        <w:t xml:space="preserve">Dessa forma, demonstradas as razões que revestem a homenagem, solicitamos aos nobres pares o empenho para aprovação do presente projeto. </w:t>
      </w:r>
    </w:p>
    <w:p>
      <w:pPr>
        <w:pStyle w:val="Normal"/>
        <w:ind w:firstLine="720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31:00Z</dcterms:created>
  <dc:creator>DDO</dc:creator>
  <dc:description/>
  <dc:language>en-US</dc:language>
  <cp:lastModifiedBy>lenovo</cp:lastModifiedBy>
  <dcterms:modified xsi:type="dcterms:W3CDTF">2012-02-03T19:31:00Z</dcterms:modified>
  <cp:revision>3</cp:revision>
  <dc:subject/>
  <dc:title>Proposituras_Projeto de lei.doc</dc:title>
</cp:coreProperties>
</file>