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ssociação do Educandário Allan Kardec, com sede n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a sua publicação.</w:t>
      </w:r>
      <w:r>
        <w:rPr>
          <w:rFonts w:cs="Arial (W1);Arial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do Educandário Allan Kardec, é organizada dentro das normas constitucionais e legais, como pessoa jurídica de direito privado, sem fins lucrativos e de natureza filantrópica e tem como objetivo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criar e manter estabelecimento de ensino, com cursos de educação infantil, ensino fundamental e médio, nos termos da legislação que rege a matéri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instituir e aplicar uma filosofia de educação humanista, dinâmica que busque a renovação permanente e esteja voltada para formação de uma consciência social, crítica, solidária e democrátic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desenvolver trabalho pedagógico-educacional, mediante colaboração mútua com pessoas e entidades, patrocinar bolsas de estudo às crianças carentes e promover intercâmbio cultural e atividades afin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 criar uma estrutura comunitária em que se preserve o espírito de fraternidade e amor ao próxim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realizar projeto de integração da escola na comunidade, tornando-a centro de atividades para o bem comu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contamos com o apoio dos Nobres Pares desta Casa de Lei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11:00Z</dcterms:created>
  <dc:creator>DDO</dc:creator>
  <dc:description/>
  <dc:language>en-US</dc:language>
  <cp:lastModifiedBy>lenovo</cp:lastModifiedBy>
  <dcterms:modified xsi:type="dcterms:W3CDTF">2012-02-06T20:11:00Z</dcterms:modified>
  <cp:revision>3</cp:revision>
  <dc:subject/>
  <dc:title>Proposituras_Projeto de lei.doc</dc:title>
</cp:coreProperties>
</file>