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MOÇÃO Nº 3, DE 2012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em vista a obrigatoriedade de emissoras de radiodifusão transmitirem o programa oficial dos Poderes da República “A Voz do Brasil” através do PL 595/200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repercussão que “A Voz do Brasil” atinge, notoriamente no ar há mais de 70 anos, reunindo informações dos Poderes  Executivo, Legislativo e Judiciário Federal e com duração de uma hora, transmitido de segunda a sexta-fei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recente aprovação da flexibilização de horário do programa pelo Senado Federal, proposta que permite que as emissoras de rádio comerciais e comunitárias possam transmitir o referido programa em horário alternativo, sendo que o projeto seguirá para análise da Câmara dos Deput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xto aprovado indica a permissão de horário para o início do programa até as 22h00, alterando a obrigatoriedade atual de 19h00, com exceção das emissoras educativas e de poderes, a menos que em sessões no legislativo estiverem  acontecendo deliberação no horário, a flexibilização também será permitida como nas emissoras privadas, propositura muito oportuna em face da necessidade de proporcionar para o ouvinte em todo o território nacional poder acompanhar o programa com as notícias oficiais do governo com maior opção no horário é que merecidamente deve-se fazer jus ao proposto. Posição defendida também por representantes de muitas instituições especializadas vinculadas a comunicação no país, que alegam o possível aumento na audiência do programa, na medida em que as rádios terão a liberdade de adequarem-no à sua grade de programação, refletindo no avanço da qualidade de prestação do serviço de informação ao cidad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leito da flexibilização deve ser considerado e priorizado face aos motivos expostos, no qual endosso a propositura e solicito o empenho na aprovação da propositura, gerando mais uma contribuição na área de comunicação em nosso paí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ASSEMBLEIA LEGISLATIVA DO ESTADO DE SÃO PAULO </w:t>
      </w:r>
      <w:r>
        <w:rPr>
          <w:rFonts w:cs="Times New Roman" w:ascii="Times New Roman" w:hAnsi="Times New Roman"/>
          <w:sz w:val="24"/>
          <w:szCs w:val="24"/>
        </w:rPr>
        <w:t>apela para Excelentíssimo Senhor Presidente da Câmara dos Deputados, bem como para os líderes partidários com assento naquela Casa Legislativa, que não meçam esforços para que a flexibilização do horário do Programa “A Voz do Brasil” seja priorizada e aprovada frente a importância e repercussão que o assunto representa para toda a nação brasileir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-2-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 xml:space="preserve">a) Heroilma Soares 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21:00Z</dcterms:created>
  <dc:creator>DDO</dc:creator>
  <dc:description/>
  <dc:language>en-US</dc:language>
  <cp:lastModifiedBy>lenovo</cp:lastModifiedBy>
  <dcterms:modified xsi:type="dcterms:W3CDTF">2012-02-06T20:21:00Z</dcterms:modified>
  <cp:revision>2</cp:revision>
  <dc:subject/>
  <dc:title>Proposituras_Moção.doc</dc:title>
</cp:coreProperties>
</file>