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xpedicionário Jarbas de Souza", ao prédio da Delegacia de Polícia do município de Campos Novos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"Expedicionário Jarbas de Souza", o prédio da Delegacia de Polícia do município de Campos Novos Paulist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rbas de Souza, filho de José Thomas de Souza e Sebastiana Rodrigues de Souza, nasceu no dia 11 de novembro de 1920, no município de Campos Novos Paulista, onde residiu durante toda a sua vid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38 ingressou no Exército Brasileiro, nele permanecendo até 1945, tendo servido nas cidades de Campo Grande, MS e Rio de Janeiro, RJ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ou como 2º Sargento, do 1º Escalão da Força Expedicionária Brasileira - FEB, integrando o 9º Batalhão de Engenharia, que foi a primeira Tropa de Engenharia a atravessar o Oceano Atlântico para combater em outro Continente, a Europa, e pertenceu à 3ª Companhia de Engenharia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2 de julho de 1944, teve início o transporte do 1º Escalão da Força Expedicionária Brasileira - FEB com destino à Nápoles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o primeiro soldado do 9º Batalhão de Engenharia e da FEB a entrar em ação no Teatro de Operações da Itália, durante a Segunda Guerra Mundial. Sua dupla missão era a de facilitar o movimento da FEB na Itália e dificultar o movimento do inimig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ª Divisão de Infantaria Expedicionária – DIE, constituída de 25.334 homens, sob o comando do General João Baptista Mascarenhas de Moraes, foi incorporada ao V Exército aliado, a FEB entrou em combate em 15 de setembro de 1944, participando de várias batalhas no Vale do Rio do Pó, na Itália. Destacaram-se: a Tomada de Monte Castelo, a conquista de Montese e a Batalha de Collecchio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6 de Junho de 1945, com a vitória final na Europa e a capitulação total das tropas nazistas, o Ministério da Guerra do Brasil ordenou que as unidades da FEB se subordinassem ao comandante da Primeira Região Militar - 1ª RM, sediada na cidade do Rio de Janeiro, o que, em última análise, significava a dissolução do contingente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heroísmo, a coragem e a bravura de nossos homens, entre os quais se destaca o Expedicionário Jarbas de Souza, estarão gravados para sempre me nossos corações e nossas mente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maio de 1949, casou-se com Dalva Giovani de Souza, com quem teve dois filhos: Jarbas de Souza Junior, delegado de polícia e Edson José Rafael, procurador de justiç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s relevantes serviços prestados ao município de Campos Novos Paulista, ao Estado de São Paulo e ao País, é mais do que justa a homenagem ora pretendida de denominar, com o nome de "Expedicionário Jarbas de Souza", falecido em 09 de junho de 1970, o prédio da Delegacia de Polícia do município de Campos Novos Paulista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o com o apoio dos nobres pares para a aprovação do presente projeto de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2:00Z</dcterms:created>
  <dc:creator>DDO</dc:creator>
  <dc:description/>
  <dc:language>en-US</dc:language>
  <cp:lastModifiedBy>ALESP</cp:lastModifiedBy>
  <dcterms:modified xsi:type="dcterms:W3CDTF">2012-02-08T21:02:00Z</dcterms:modified>
  <cp:revision>2</cp:revision>
  <dc:subject/>
  <dc:title>Proposituras_Projeto de lei.doc</dc:title>
</cp:coreProperties>
</file>