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2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de utilidade pública a "Frente de Assistência Social - FAS", em Maracai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rtigo 1º</w:t>
      </w:r>
      <w:r>
        <w:rPr>
          <w:rFonts w:cs="Times New Roman" w:ascii="Times New Roman" w:hAnsi="Times New Roman"/>
        </w:rPr>
        <w:t xml:space="preserve"> - É declarada de utilidade pública a Frente  de Assistência  Social – FAS, com sede em Maraca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rtigo 2º</w:t>
      </w:r>
      <w:r>
        <w:rPr>
          <w:rFonts w:cs="Times New Roman" w:ascii="Times New Roman" w:hAnsi="Times New Roman"/>
        </w:rPr>
        <w:t xml:space="preserve"> - Esta lei entra em vigor na data de sua public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Frente de Assistência Social – FAS  é uma instituição sem fins lucrativos que atua no  município de Maracai desde 2005 por meio da execução de projetos, programas ou plano de ações.  A entidade foi constituída, basicamente, com a finalidade de oferecer atendimento integral às crianças e adolescentes que necessitam de abrigo em consonância com o que preconiza o Estatuto da Criança e do Adolescen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ntre os objetivos específicos, podem ser destacados os seguintes: criar condições para garantir à criança e ao adolescente uma vida comunitária significativa para seu pleno desenvolvimento,  através de parcerias  com  diversas secretarias da Prefeitura Municipal de Maracai; mobilizar e sensibilizar a comunidade local para a prioridade absoluta no atendimento à crianças e adolescentes que necessitam de abrigo; atender e acolher crianças e adolescentes encaminhados pelo Poder Judiciário da Comarca de Maracai, assim como os casos demandados pelos Conselhos Tutelares desta jurisprudência; manter registro com identificação completa de cada caso atendido, registro de nascimento, ordem judicial, relatórios de acompanhamento, intercorrências, seu histórico clínico e escolar; encaminhar ao Judiciário relatórios mensais referentes ao desenvolvimento de cada caso; proporcionar às crianças e aos adolescentes a oportunidade de se desenvolverem em meio familiar, resgatando seus vínculos com a família  natural ou ampliada; garantir seus direitos fundamentais, como educação, saúde, alimentação, vestuário, lazer e  cultura; incentivar o apadrinhamento afetivo e material de crianças e adolescentes internos, através de convívio durante os  finais de semana e nas férias escolares, sob a égide da le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sde sua fundação, a Frente de Assistência Social-FAS tem realizado inúmeras atividades de curta e longa duração através de projetos como  o  “Alfa I – Casa Abrigo”,  “Esporte Social”, “Alfa II – Horta e parcerias com o Poder Executivo local, Igreja Batista e diversas empresas locais. Desta forma, muitas crianças e adolescentes que se encontravam em situação de abandono, vítimas de violência e maus tratos são atendidas com dignidade pela F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im sendo, tendo em vista as ações que já foram efetivadas e conforme documentação anexa, contamos com o apoio dos nobres pares para a aprovação do proje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2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 Thoma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1:06:00Z</dcterms:created>
  <dc:creator>DDO</dc:creator>
  <dc:description/>
  <dc:language>en-US</dc:language>
  <cp:lastModifiedBy>lenovo</cp:lastModifiedBy>
  <dcterms:modified xsi:type="dcterms:W3CDTF">2012-02-08T21:06:00Z</dcterms:modified>
  <cp:revision>2</cp:revision>
  <dc:subject/>
  <dc:title>Proposituras_Projeto de lei.doc</dc:title>
</cp:coreProperties>
</file>