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0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É declarada de utilidade pública a "ASSOCIAÇÃO PROJETO OFICINA ESCOLA DE ARTES E OFÍCIOS DE ITU"( POEAO)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0" w:after="100"/>
        <w:ind w:firstLine="720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É declarada de utilidade pública a “ASSOCIAÇÃO PROJETO OFICINA ESCOLA DE ARTES E OFÍCIOS DE ITU”, com sede na cidade de Itu. </w:t>
      </w:r>
    </w:p>
    <w:p>
      <w:pPr>
        <w:pStyle w:val="Normal"/>
        <w:spacing w:before="0" w:after="100"/>
        <w:ind w:firstLine="720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0" w:after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tem por finalidade declarar de utilidade pública a “ASSOCIAÇÃO PROJETO OFICINA ESCOLA DE ARTES E OFÍCIOS DE ITU” (POEAO), com sede e foro na rua Thomaz Simon, nº 309, no município de Itu.</w:t>
      </w:r>
    </w:p>
    <w:p>
      <w:pPr>
        <w:pStyle w:val="Normal"/>
        <w:spacing w:lineRule="auto" w:line="360" w:before="0" w:after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Associação tem por finalidade a prestação de assistência social mediante a promoção gratuita e permanente de serviços que visem a inclusão social de adolescentes e jovens, de famílias em situação de vulnerabilidade social e pessoal, e o preparo de sua subseqüente inserção produtiva no mercado de trabalho representado pelas atividades de conservação, revitalização e restauração do patrimônio histórico e artístico.</w:t>
      </w:r>
    </w:p>
    <w:p>
      <w:pPr>
        <w:pStyle w:val="Normal"/>
        <w:spacing w:lineRule="auto" w:line="360" w:before="0" w:after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Todas as subvenções e doações recebidas pela Associação serão aplicadas nas finalidades a que estejam vinculadas”.</w:t>
      </w:r>
    </w:p>
    <w:p>
      <w:pPr>
        <w:pStyle w:val="Normal"/>
        <w:spacing w:lineRule="auto" w:line="360" w:before="0" w:after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e considerando os relevantes serviços prestados pela “ASSOCIAÇÃO PROJETO OFICINA ESCOLA DE ARTES E OFÍCIOS DE ITU”( POEAO) à população de Itu e região, pedimos o apoio e o voto favorável dos nobres Pares para sua aprov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Sala de Sessões, em 6/02/201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a) Rita Passos - PSD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1:07:00Z</dcterms:created>
  <dc:creator>DDO</dc:creator>
  <dc:description/>
  <dc:language>en-US</dc:language>
  <cp:lastModifiedBy>ALESP</cp:lastModifiedBy>
  <dcterms:modified xsi:type="dcterms:W3CDTF">2012-02-08T21:08:00Z</dcterms:modified>
  <cp:revision>3</cp:revision>
  <dc:subject/>
  <dc:title>Proposituras_Projeto de lei.doc</dc:title>
</cp:coreProperties>
</file>