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2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nomenclatura dos juizes e suplentes de Juiz de Casa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  <w:b/>
          <w:bCs/>
        </w:rPr>
        <w:tab/>
        <w:tab/>
        <w:t>Artigo 1º -</w:t>
      </w:r>
      <w:r>
        <w:rPr>
          <w:rFonts w:cs="Arial (W1);Arial"/>
        </w:rPr>
        <w:t xml:space="preserve"> Os Juízes e Suplentes de Juiz de Casamento do Estado de São Paulo passam a denominar-se Juízes e Suplentes de Juiz de Paz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 xml:space="preserve">Parágrafo único </w:t>
      </w:r>
      <w:r>
        <w:rPr>
          <w:rFonts w:cs="Arial (W1);Arial"/>
          <w:b/>
          <w:bCs/>
        </w:rPr>
        <w:t xml:space="preserve">- </w:t>
      </w:r>
      <w:r>
        <w:rPr>
          <w:rFonts w:cs="Arial (W1);Arial"/>
          <w:bCs/>
        </w:rPr>
        <w:t>Os Juízes e Suplentes de Juízes de Paz terão as mesmas competências, atualmente atribuídas aos Juízes e Suplentes de Juízes de Casamento, e outras estabelecidas no Artigo 89, da Constituição Estadual e 98, II, da Constituição Federal.</w:t>
      </w:r>
      <w:r>
        <w:rPr>
          <w:rFonts w:cs="Arial (W1);Arial"/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  <w:b/>
          <w:bCs/>
        </w:rPr>
        <w:tab/>
        <w:tab/>
        <w:t xml:space="preserve">Artigo 2º - </w:t>
      </w:r>
      <w:r>
        <w:rPr>
          <w:rFonts w:cs="Arial (W1);Arial"/>
          <w:bCs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onstituição Federal e a Carta Estadual,criaram a Justiça e os Juízes de Paz, atribuindo-lhes competência para, na forma da lei, celebrar casamentos, verificar de ofício ou em face de impugnação apresentada, o processo de habilitação e exercer atribuições conciliatórias, sem caráter jurisdicional, alem de outras previstas na legis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corre que desde então os Juízes de Casamento, que já tinham a atribuição de celebrar casamentos, passaram a se confundir com os recém criados Juízes de Paz, necessitando a unificação da nomenclatura, já que ambos tem as mesmas atribui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a presente propositura é sugestão do Presidente da Associação dos Juízes e Suplentes de Juiz de Casamento do Estado de São Paulo, entendendo que após a promulgação das Constituições Federal e Estadual a nomenclatura utilizada foi revogada, devendo, portanto, ser usada a nova nomenclatura trazida pela nova Carta Magna que representa a Lei Maior, a Constituição Fede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00:00Z</dcterms:created>
  <dc:creator>DDO</dc:creator>
  <dc:description/>
  <dc:language>en-US</dc:language>
  <cp:lastModifiedBy>ALESP</cp:lastModifiedBy>
  <dcterms:modified xsi:type="dcterms:W3CDTF">2012-02-09T21:00:00Z</dcterms:modified>
  <cp:revision>2</cp:revision>
  <dc:subject/>
  <dc:title>Proposituras_Projeto de lei.doc</dc:title>
</cp:coreProperties>
</file>