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rPr>
        <w:t>PROJETO DE LEI Nº 24, DE 2012</w:t>
      </w:r>
    </w:p>
    <w:p>
      <w:pPr>
        <w:pStyle w:val="TextBodyIndent"/>
        <w:ind w:left="424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left="4247" w:hanging="0"/>
        <w:jc w:val="both"/>
        <w:rPr>
          <w:rFonts w:ascii="Times New Roman" w:hAnsi="Times New Roman" w:cs="Times New Roman"/>
          <w:sz w:val="24"/>
          <w:szCs w:val="24"/>
        </w:rPr>
      </w:pPr>
      <w:r>
        <w:rPr>
          <w:rFonts w:cs="Times New Roman" w:ascii="Times New Roman" w:hAnsi="Times New Roman"/>
          <w:sz w:val="24"/>
          <w:szCs w:val="24"/>
        </w:rPr>
        <w:t>Acrescenta artigo 6º-A a Lei Estadual n.º 10.726, de 8 de janeiro de 2001.</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419"/>
          <w:tab w:val="clear" w:pos="8838"/>
        </w:tabs>
        <w:jc w:val="both"/>
        <w:rPr>
          <w:rFonts w:ascii="Times New Roman" w:hAnsi="Times New Roman" w:cs="Times New Roman"/>
          <w:b/>
          <w:b/>
          <w:bCs/>
          <w:sz w:val="24"/>
          <w:szCs w:val="24"/>
        </w:rPr>
      </w:pPr>
      <w:r>
        <w:rPr>
          <w:rFonts w:cs="Times New Roman" w:ascii="Times New Roman" w:hAnsi="Times New Roman"/>
          <w:b/>
          <w:bCs/>
          <w:sz w:val="24"/>
          <w:szCs w:val="24"/>
        </w:rPr>
        <w:t>A ASSEMBLEIA LEGISLATIVA DO ESTADO DE SÃO PAULO DECRETA:</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60" w:after="60"/>
        <w:jc w:val="both"/>
        <w:rPr/>
      </w:pPr>
      <w:r>
        <w:rPr>
          <w:rFonts w:eastAsia="MS Mincho;ＭＳ 明朝" w:cs="Times New Roman" w:ascii="Times New Roman" w:hAnsi="Times New Roman"/>
          <w:sz w:val="24"/>
          <w:szCs w:val="24"/>
        </w:rPr>
        <w:t xml:space="preserve">Artigo 1º - Acrescente-se à Lei Estadual n.º 10.726, de 8 de Janeiro de 2001 o seguinte artigo 6º-A: </w:t>
      </w:r>
    </w:p>
    <w:p>
      <w:pPr>
        <w:pStyle w:val="Normal"/>
        <w:spacing w:before="60" w:after="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before="60" w:after="60"/>
        <w:ind w:left="1134"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rtigo 6º-A - Farão jus à indenização os filhos e demais descendentes, pais ou ascendentes, cônjuge, companheiro ou companheira, irmãos e colaterais até o quarto grau de pessoa beneficiária da Lei nº 10.726, de 8 de janeiro de 2001, que tenha falecido.</w:t>
      </w:r>
    </w:p>
    <w:p>
      <w:pPr>
        <w:pStyle w:val="Normal"/>
        <w:spacing w:before="60" w:after="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before="60" w:after="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rtigo 2º - A presente norma aplica-se a todos os processos em tramite ou arquivados, extintos com ou sem julgamento de mérito, devendo os feitos serem revistos pela Comissão instituída por lei, com a finalidade de adaptar a nova ordem jurídica.</w:t>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rtigo 3º - As despesas decorrentes da execução desta lei correrão à conta de dotações orçamentárias próprias.</w:t>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rtigo 4º - Esta lei entra em vigor na data de sua publicação.</w:t>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er"/>
        <w:tabs>
          <w:tab w:val="clear" w:pos="4419"/>
          <w:tab w:val="clear" w:pos="8838"/>
        </w:tabs>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type w:val="nextPage"/>
          <w:pgSz w:w="11906" w:h="16838"/>
          <w:pgMar w:left="1701" w:right="1417" w:gutter="0" w:header="709" w:top="2835" w:footer="0" w:bottom="1418"/>
          <w:pgNumType w:fmt="decimal"/>
          <w:formProt w:val="false"/>
          <w:textDirection w:val="lrTb"/>
          <w:docGrid w:type="default" w:linePitch="360" w:charSpace="0"/>
        </w:sectPr>
      </w:pP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JUSTIFICATIVA</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3"/>
          <w:type w:val="nextPage"/>
          <w:pgSz w:w="11906" w:h="16838"/>
          <w:pgMar w:left="1701" w:right="1701" w:gutter="0" w:header="709" w:top="2835" w:footer="0" w:bottom="1418"/>
          <w:pgNumType w:fmt="decimal"/>
          <w:formProt w:val="false"/>
          <w:textDirection w:val="lrTb"/>
          <w:docGrid w:type="default" w:linePitch="360" w:charSpace="0"/>
        </w:sectPr>
      </w:pP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Lei Estadual n.º 10.726/2001 instituiu mecanismo de reparação material e, principalmente, simbólica em face das pessoas e familiares envolvidos em casos de abuso por parte das autoridades estaduais durante o período de exceção que comandou o país.</w:t>
      </w:r>
    </w:p>
    <w:p>
      <w:pPr>
        <w:pStyle w:val="TextosemFormatao"/>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norma de regência foi regulamentada por meio do Decreto n.º 46.397, de 19 de dezembro de 2001, dentre as disposições de regulamentação, denota-se a prevista no artigo 5º, que de forma equivocada deixou de contemplar o artigo 1829 combinado com o artigo 1839 do Código Civil ao excluir os irmãos do trato sucessório referente aos direitos de indenização.</w:t>
      </w:r>
    </w:p>
    <w:p>
      <w:pPr>
        <w:pStyle w:val="TextosemFormatao"/>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praxe e dinâmica de julgamento dos processos em trâmite perante a Comissão de Ex-presos políticos fizeram por suprir a falta de determinação expressa, uma vez que seus julgados atribuíram interpretação extensiva ao rol descrito no Decreto n.º 46.397/2001.</w:t>
      </w:r>
    </w:p>
    <w:p>
      <w:pPr>
        <w:pStyle w:val="TextosemFormatao"/>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firstLine="567"/>
        <w:jc w:val="both"/>
        <w:rPr/>
      </w:pPr>
      <w:r>
        <w:rPr>
          <w:rFonts w:eastAsia="MS Mincho;ＭＳ 明朝" w:cs="Times New Roman" w:ascii="Times New Roman" w:hAnsi="Times New Roman"/>
          <w:sz w:val="24"/>
          <w:szCs w:val="24"/>
        </w:rPr>
        <w:t xml:space="preserve">Todavia, em dezembro de 2003, por meio do parecer PA n.º 5/2003 – instrumento que vincula toda administração estadual, inclusive os julgados por parte da Comissão – firmou entendimento que a norma de regulamentação prevista no artigo 5º do Decreto tratava-se de rol taxativo, sendo excluídos os </w:t>
      </w:r>
      <w:r>
        <w:rPr>
          <w:rFonts w:eastAsia="MS Mincho;ＭＳ 明朝" w:cs="Times New Roman" w:ascii="Times New Roman" w:hAnsi="Times New Roman"/>
          <w:b/>
          <w:sz w:val="24"/>
          <w:szCs w:val="24"/>
        </w:rPr>
        <w:t xml:space="preserve">irmãos (colaterais de segundo grau), </w:t>
      </w:r>
      <w:r>
        <w:rPr>
          <w:rFonts w:eastAsia="MS Mincho;ＭＳ 明朝" w:cs="Times New Roman" w:ascii="Times New Roman" w:hAnsi="Times New Roman"/>
          <w:sz w:val="24"/>
          <w:szCs w:val="24"/>
        </w:rPr>
        <w:t>não poderiam receber as indenizações com fundamento na lei estadual de regência.</w:t>
      </w:r>
    </w:p>
    <w:p>
      <w:pPr>
        <w:pStyle w:val="TextosemFormatao"/>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 lapso entre a vigência da norma estadual que atribuiu o direito a indenização e reconhecimento do Estado pelos atos de tortura contra os presos políticos e a publicação do Parecer PA n.º 5/2003 gerou uma insegurança jurídica, uma vez que parte substancial dos pedidos foram atendidos e outros impedidos de pagamento; mesmo com o reconhecimento do pedido por parte da Comissão julgadora os irmãos deixaram de receber, e em alguns casos eram os únicos familiares sobreviventes das vítimas de tais atrocidades praticadas pelo Estado.</w:t>
      </w:r>
    </w:p>
    <w:p>
      <w:pPr>
        <w:pStyle w:val="TextosemFormatao"/>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enota-se que a resistência e a luta pela liberdade e restabelecimento da democracia no Brasil foi, em parte, impingida por jovens cheios de garra, determinação, coragem, mas de tenra idade, ou seja, não suficiente para formar família.</w:t>
      </w:r>
    </w:p>
    <w:p>
      <w:pPr>
        <w:pStyle w:val="TextosemFormatao"/>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s valores atribuídos pela margem indenizatória descrita na lei estadual, de forma lógica, não visam uma reparação material ou moral pelos males provocados aos presos políticos, mas auferem um valor simbólico, ou seja, o reconhecimento por parte de uma Comissão formada por agentes do Estado que reconhece que este mesmo Estado cometeu excessos e pede desculpas como forma de compensar o heroísmo e participação destes brasileiros na luta pela liberdade e democracia.</w:t>
      </w:r>
    </w:p>
    <w:p>
      <w:pPr>
        <w:pStyle w:val="TextosemFormatao"/>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firstLine="567"/>
        <w:jc w:val="both"/>
        <w:rPr/>
      </w:pPr>
      <w:r>
        <w:rPr>
          <w:rFonts w:eastAsia="MS Mincho;ＭＳ 明朝" w:cs="Times New Roman" w:ascii="Times New Roman" w:hAnsi="Times New Roman"/>
          <w:sz w:val="24"/>
          <w:szCs w:val="24"/>
        </w:rPr>
        <w:t xml:space="preserve">Os danos morais e materiais causados pela prática de tortura por agentes do Estado podem ser solicitadas na Justiça a qualquer tempo, o Superior Tribunal de Justiça - </w:t>
      </w:r>
      <w:r>
        <w:rPr>
          <w:rFonts w:cs="Times New Roman" w:ascii="Times New Roman" w:hAnsi="Times New Roman"/>
          <w:color w:val="000000"/>
          <w:sz w:val="24"/>
          <w:szCs w:val="24"/>
          <w:shd w:fill="FFFFFF" w:val="clear"/>
        </w:rPr>
        <w:t>(SUPERIOR TRIBUNAL DE JUSTIÇA, REsp 1165986 / SP, RECURSO ESPECIAL 2008/0279634-1) – fixou entendimento pela imprescritibilidade.</w:t>
      </w:r>
    </w:p>
    <w:p>
      <w:pPr>
        <w:pStyle w:val="TextosemFormatao"/>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osemFormatao"/>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esta forma, quando familiares procuram a Comissão de Ex-presos políticos para reparação dos danos sofridos durante a Ditadura Militar mister ter em pauta esta força motriz que pretende o reconhecimento do Estado, como parte do direito a memória e o direito ao pedido de desculpas.</w:t>
      </w:r>
    </w:p>
    <w:p>
      <w:pPr>
        <w:pStyle w:val="TextosemFormatao"/>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osemFormatao"/>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ocação hereditária destaca como legítimos os descendentes, ascendentes, cônjuge, companheiro e colaterais até o quarto grau, razão pela qual não haveria motivo externo para uma interpretação restritiva. Todavia, assim está posto e torna-se necessária a aprovação do projeto para correção desta arbitrariedade jurídica.</w:t>
      </w:r>
    </w:p>
    <w:p>
      <w:pPr>
        <w:pStyle w:val="TextosemFormatao"/>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osemFormatao"/>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ara ilustrar a situação apresentamos em anexo a cópia do processo administrativo encaminhado por Denize Peres Crispim, Irmã de Joelson Crispin, este assassinato em 1970 por agentes do DOI/CODI/SP, por meio de uma emboscada chefiada pelo capitão Coutinho da Polícia Militar e enterrado como indigente no cemitério de Vila Formosa.</w:t>
      </w:r>
    </w:p>
    <w:p>
      <w:pPr>
        <w:pStyle w:val="TextosemFormatao"/>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osemFormatao"/>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odos aqueles que, por terem se dedicado à construção de um regime democrático no Brasil durante a Ditadura Militar, e que por isto foram perseguidos e cadastrados nos mais elementares de seus direitos, tendo sofrido prejuízos de natureza moral, profissional e material, tem por imperativo de um devido reconhecimento do Estado, direito de ter recompostas, na medida do possível, as perdas decorrentes das perseguições patrocinadas pelo Governo de exceção. (trecho do pedido inicial).</w:t>
      </w:r>
    </w:p>
    <w:p>
      <w:pPr>
        <w:pStyle w:val="TextosemFormatao"/>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osemFormatao"/>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O pedido formulado por Denise Peres Crispim foi deferido em 10 de novembro de 2010, em julgamento colegiado da Comissão Especial de Ex-presos políticos, para pagamento de indenização no importe de R$ 39.000,00 (trinta e nove mil reais).</w:t>
      </w:r>
    </w:p>
    <w:p>
      <w:pPr>
        <w:pStyle w:val="TextosemFormatao"/>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osemFormatao"/>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Em ato seqüencial o governo do Estado autorizou o pagamento da indenização reconhecida pelo julgamento, sendo, todavia, obstada em seu direito em razão do Parecer PA n.º 5/2003.</w:t>
      </w:r>
    </w:p>
    <w:p>
      <w:pPr>
        <w:pStyle w:val="TextosemFormatao"/>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osemFormatao"/>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estarte, para evitar que centenas de pessoas com o benefício sucessório e por JUSTIÇA recebam as verbas indenizatórias, mister aprovação do presente projeto.</w:t>
      </w:r>
    </w:p>
    <w:p>
      <w:pPr>
        <w:pStyle w:val="Normal"/>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1701" w:gutter="0" w:header="709" w:top="2835" w:footer="0" w:bottom="1418"/>
          <w:formProt w:val="false"/>
          <w:textDirection w:val="lrTb"/>
          <w:docGrid w:type="default" w:linePitch="360" w:charSpace="0"/>
        </w:sectPr>
      </w:pPr>
    </w:p>
    <w:p>
      <w:pPr>
        <w:pStyle w:val="Normal"/>
        <w:jc w:val="center"/>
        <w:rPr>
          <w:rFonts w:ascii="Times New Roman" w:hAnsi="Times New Roman" w:cs="Times New Roman"/>
          <w:sz w:val="24"/>
          <w:szCs w:val="24"/>
        </w:rPr>
      </w:pPr>
      <w:r>
        <w:rPr>
          <w:rFonts w:cs="Times New Roman" w:ascii="Times New Roman" w:hAnsi="Times New Roman"/>
          <w:sz w:val="24"/>
          <w:szCs w:val="24"/>
        </w:rPr>
        <w:t>Sala das Sessões, em 7/2/201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rPr>
        <w:t>a) Rui Falcão - P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sectPr>
      <w:type w:val="continuous"/>
      <w:pgSz w:w="11906" w:h="16838"/>
      <w:pgMar w:left="1701" w:right="1701" w:gutter="0" w:header="709"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TextosemFormatao">
    <w:name w:val="Texto sem Formatação"/>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21:10:00Z</dcterms:created>
  <dc:creator>DDO</dc:creator>
  <dc:description/>
  <dc:language>en-US</dc:language>
  <cp:lastModifiedBy>ALESP</cp:lastModifiedBy>
  <dcterms:modified xsi:type="dcterms:W3CDTF">2012-02-09T21:10:00Z</dcterms:modified>
  <cp:revision>2</cp:revision>
  <dc:subject/>
  <dc:title>Proposituras_Projeto de lei.doc</dc:title>
</cp:coreProperties>
</file>