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José Antonio Forcin ao trevo localizado no km 329 da Rodovia SP 304, no Município de Bari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6" w:hanging="0"/>
        <w:jc w:val="both"/>
        <w:rPr/>
      </w:pPr>
      <w:r>
        <w:rPr/>
        <w:t xml:space="preserve">Artigo 1º - Passa a denominar-se “José Antonio Forcin” </w:t>
        <w:tab/>
        <w:t>o trevo localizado no km 329 da Rodovia SP 304, no Município de Barir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/>
      </w:pPr>
      <w:r>
        <w:rPr/>
        <w:t>O Senhor José Antonio Forcin nasceu na cidade de Bariri, aos 8 de dezembro de 1966, filho da Senhora Sonia Nanci Polonio Forcin e do Senhor  Sergio Forcin. Casou-se em 1995 com a senhora Eliana Aparecida Domingues Forcin, e dessa união nasceram suas filhas Caroline Forcin, em 1999, e Giovana Forcin, em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ursou o ensino fundamental e médio em Bariri, e iniciou a faculdade de Engenharia em Bauru. Começou a trabalhar na agricultura com seu pai, aos quatorze anos de idade, em plantações de milho e cana-de-açúcar, e também na pecuária. Posteriormente trabalhou na empresa da família, do setor de cerâmica, que até hoje é administrada por seus irmãos. No início da década de 1990 trabalhou no ramo da construção civil, chegando a fundar sua própria construtora, que realizou diversas obras em Bariri e outras cidades da região.</w:t>
        <w:tab/>
        <w:tab/>
        <w:tab/>
      </w:r>
    </w:p>
    <w:p>
      <w:pPr>
        <w:pStyle w:val="Normal"/>
        <w:jc w:val="both"/>
        <w:rPr/>
      </w:pPr>
      <w:r>
        <w:rPr/>
        <w:tab/>
        <w:tab/>
        <w:t>O Senhor José Antonio Forcin faleceu com apenas 42 anos de idade, em 2008. Foi uma pessoa muito querida, e deixou exemplos de dedicação à família, aos amigos e à comunidade; além disso, será sempre lembrado como um incansável trabalhador. Portanto, esta propositura presta-lhe uma singela homenagem, que é bem merecida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o exposto, contamos com o apoio dos nossos nobres pares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23:00Z</dcterms:created>
  <dc:creator>DDO</dc:creator>
  <dc:description/>
  <dc:language>en-US</dc:language>
  <cp:lastModifiedBy>ALESP</cp:lastModifiedBy>
  <dcterms:modified xsi:type="dcterms:W3CDTF">2012-02-09T21:23:00Z</dcterms:modified>
  <cp:revision>2</cp:revision>
  <dc:subject/>
  <dc:title>Proposituras_Projeto de lei.doc</dc:title>
</cp:coreProperties>
</file>