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Engenheiro Gino Dartora ao viaduto sobre a linha férrea de Caieiras, Linha 7 Rubi da CPTM.</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Engenheiro Gino Dartora” o viaduto localizado, a Rodovia Tancredo Neves, Km 34, sobre a linha férrea de Caieiras, Linha 7 Rubi da CPTM.</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2</w:t>
      </w:r>
      <w:r>
        <w:rPr>
          <w:rFonts w:cs="Times New Roman" w:ascii="Times New Roman" w:hAnsi="Times New Roman"/>
          <w:sz w:val="24"/>
          <w:szCs w:val="24"/>
        </w:rPr>
        <w:t>° - Esta lei entra em vigor na data de sua publicação.</w:t>
      </w:r>
    </w:p>
    <w:p>
      <w:pPr>
        <w:pStyle w:val="Header"/>
        <w:tabs>
          <w:tab w:val="clear" w:pos="4419"/>
          <w:tab w:val="clear" w:pos="8838"/>
        </w:tabs>
        <w:spacing w:lineRule="auto" w:line="360"/>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 presente iniciativa visa denominar o viaduto sobre a linha férrea do município de Caieiras, Linha 7 Rubi da CPTM.</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ngenheiro Gino Dartora foi um árduo defensor da construção do viaduto sobre a linha férrea em Caieiras, sendo merecedor inigualável desta homenagem.</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Filho de João Dartora (1886-1943), e Arminda Cavalleri (1862- 1956), nasceu em Caieiras em 17 de dezembro de 1925.</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ngenheiro agrônomo formado pela Escola Paulista de Agrimensura, formado em Geologia no Instituto de Pesquisas Rodoviárias; trabalhou como coordenador e professor do Colégio Técnico de Jundiaí durante 10 ano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Lecionou Topografia, traçado de Estradas, Hidrologia, Urbanização e Prática Profissional.</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Foi o fundador do partido MDB (Movimento Democrático Brasileiro), em Caieiras, no final de 1965. Foi subprefeito em 1957, momento em que Caieiras ainda pertencia ao município de Franco da Roch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É o patriarca da emancipação político-administrativa do município de Caieiras. O primeiro prefeito eleito deste município, com mais de 70 dos votos (gestão 1960-1963); prefeito pela segunda vez em 1968, com 2.205 votos; e reelegeu-se pela terceira vez em 1976, com 4.835 voto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Faleceu em 30 de novembro de 1988, aos 62 anos, em Caieiras, deixando viúva a Sra Ruth de Carvalho Dartora (ex- vereadora de Caieiras), e sete filhos: Maria Inez Dartora Gonzáles, Sonia Regina Dartora Alonso, Glória Maria dartora Gozzani, Márcia Dartora Franco, Gino Dartora Filho, João Dartora Neto e Stella Tegina Dartora Godoy.</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lo motivos acima descritos somos defensores da aprovação deste Projeto de Lei, que denominará uma obra de grande importância para este município, com um nome de um homem que muito fez por esta terra.</w:t>
      </w:r>
    </w:p>
    <w:p>
      <w:pPr>
        <w:pStyle w:val="Normal"/>
        <w:spacing w:before="0" w:after="24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spacing w:before="0" w:after="240"/>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7-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4388 060212 1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8:00Z</dcterms:created>
  <dc:creator>DDO</dc:creator>
  <dc:description/>
  <dc:language>en-US</dc:language>
  <cp:lastModifiedBy>lenovo</cp:lastModifiedBy>
  <dcterms:modified xsi:type="dcterms:W3CDTF">2012-02-09T21:28:00Z</dcterms:modified>
  <cp:revision>3</cp:revision>
  <dc:subject/>
  <dc:title>Proposituras_Projeto de lei.doc</dc:title>
</cp:coreProperties>
</file>