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Lar da Velhice Assistência Social, localizado no município de Araçatu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É declarado de utilidade pública o LAR DA VELHICE E ASSISTÊNCIA SOCIAL, localizado no município de Araçatuba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ar da Velhice e Assistência Social é uma Sociedade Civil, Filantrópica, sem fins lucrativos, regido por Estatuto próprio, pelas disposições legais, aprovado pelo Concílio da Igreja Metodista Central de Araçatuba e reconhecido pelo CNAS (Conselho Nacional de Assistência Social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idade tem por objetivo abrigar pessoas idosas, com idade superior a 60 (sessenta anos), propiciando-lhes assistência alimentar, e de saúde; desenvolvendo programas que visem à valorização do idoso e a restauração de sua dignidade, e de seu ambiente de vid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fundamental importância desse trabalho para os idosos da região é que se justifica a apresentação desta proposição, para a qual conclamo o apoio dos nobres pares para sua aprov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26:00Z</dcterms:created>
  <dc:creator>DDO</dc:creator>
  <dc:description/>
  <dc:language>en-US</dc:language>
  <cp:lastModifiedBy>ALESP</cp:lastModifiedBy>
  <dcterms:modified xsi:type="dcterms:W3CDTF">2012-02-09T21:26:00Z</dcterms:modified>
  <cp:revision>2</cp:revision>
  <dc:subject/>
  <dc:title>Proposituras_Projeto de lei.doc</dc:title>
</cp:coreProperties>
</file>