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Jornalista "Paulo Martinelli", a alça de acesso de Sousas, ligação da Rodovia D. Pedro I (SP - 065)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Passa a denominar-se Jornalista “Paulo Martinelli”, a alça de acesso de Sousas, ligação da Rodovia D. Pedro I, (SP – 065), aos distritos de Sousas e Joaquim Egídio, em Campin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igo 2º 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ulo Aurélio Martinelli nasceu na cidade de São Paulo, no dia 07 de fevereiro de 1956, e faleceu vítima de um infarto fulminante no Hospital Evangélico Samaritano, em Campinas, no dia 18 de agosto de 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ra filho de Harildo Jacinto Martinelli e de Lucilla Capelli Martinelli. Casou-se com Izabela Sgobi Martinelli na cidade de Sousas, município de Campinas e teve três filhos: Gabriel, Juliano e Bru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riado na infância no bairro campineiro “Campos Elíseos”, morou por mais de três décadas à beira do Rio Atibaia, no distrito de Sous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seu humor e inteligência sempre em dia, Martinelli ficava orgulhoso ao ser identificado carinhosamente como o “Embaixador de Sousas” pelos colegas da imprensa. Como ele mesmo dizia, gostava de Sousas, era lá onde homem/menino se dedicava a “andar no mato e observar a natureza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rtinelli era uma das pessoas mais conhecidas de Sousas, e era chamado de “Veio do Rio”, defendia o meio-ambiente e as matas da região de Sousas e Joaquim Egíd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aixonado pelos assuntos ligados à Ciência e Tecnologia, Martinelli mantinha o blog “Massa Cinzenta” no Portal RAC. Também muito ligado às questões ambientais, o jornalista ganhou dois prêmios de destaque, um deles internacion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2007, ele foi terceiro colocado, ao lado da então colega Raquel Lima, da primeira edição do Prêmio “América Latina e os Objetivos de Desenvolvimento do Milênio”, organizado pela Organização das Nações Unidas (ONU), com a série de reportagens “Mata Atlântica, a floresta esquecida”. O prêmio foi recebido no Méxic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jornalista inquieto com as coisas do mundo e do espaço também venceu, em 2005, a categoria Jornalismo Impresso do Prêmio CPFL de Imprensa, com a matéria “Energia: A humanidade em busca de novas fontes”. Os vencedores fizeram um estágio na BBC de Londres. Ele também foi finalista, em 2006, do Prêmio Embratel, com o caderno especial “Telecomunicações: Passado, presente e futuro”. Como se não bastasse, Martinelli ainda conseguiu destaque nacional com seus trabalhos nos prêmios Docol/Ministério do Meio Ambiente e Troféu Masters IQ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jornalista Paulo Martinelli exercia o cargo de editor de “Mundo” no jornal Correio Popular, do grupo RAC, até o seu faleci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a pessoa simples, Martinelli já deixa saudades em todos que o conheceram e aprenderam a admirar a sua capacidade jornalística. Nada melhor do que uma mensagem do próprio para defini-lo. Este pequeno texto foi deixado este ano em seu blog: “Deixo mensagens para os lobos da estepe, candidatos a lobo da estepe e espíritos livres em geral: Seja feliz à sua maneira e não à maneira dos outros... já que a felicidade é uma estrada e não um lugar..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sto posto, contamos com o apoio de nossos ilustres pares para a aprovação da presente propositu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4970 070212 15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1:00Z</dcterms:created>
  <dc:creator>DDO</dc:creator>
  <dc:description/>
  <dc:language>en-US</dc:language>
  <cp:lastModifiedBy>lenovo</cp:lastModifiedBy>
  <dcterms:modified xsi:type="dcterms:W3CDTF">2012-02-09T21:31:00Z</dcterms:modified>
  <cp:revision>3</cp:revision>
  <dc:subject/>
  <dc:title>Proposituras_Projeto de lei.doc</dc:title>
</cp:coreProperties>
</file>