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disponibilização, por supermercados e estabelecimentos congêneres, de sacos de papel para a embalagem de produto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Artigo 1º – Fica estabelecido que os supermercados e estabelecimentos comerciais congêneres no âmbito do Estado de São Paulo deverão disponibilizar ao consumidor, sacos de papel de vários tamanhos para embalagem dos produto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 único – O estabelecimento poderá oferecer outro tipo de embalagem para ser vendida ao consumidor, de características mais resistentes, de uso duradouro, para ser reutilizada em compras futura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Artigo 2º– Os supermercados e estabelecimentos afins deverão, no prazo máximo de noventa dias, a contar da regulamentação da presente lei, se adequarem para execução da mesm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– Para os fins de que trata o caput do artigo 1.º, o Poder Executivo poderá promover campanhas educativas, a serem divulgadas nos meios de comunicação para prestação de informações ao público a respeito das novas embalagens, tendo em vista seu planejamento e execuçã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– Esta Lei entra em vigor na data de sua publicação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tornar obrigatória a disponibilização, por supermercados e estabelecimentos congêneres, de sacos de papel para a embalagem de produtos e dá outras providências.</w:t>
      </w:r>
    </w:p>
    <w:p>
      <w:pPr>
        <w:pStyle w:val="NormalWeb"/>
        <w:spacing w:before="24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rindo os sacos de papel haverá um movimento expressivo no setor da indústria genuinamente Brasileira, que gera postos de trabalho desde as florestas, passando pelas indústrias de celulose, papel e embalagens e desembocando nos exército de catadores de papel que ajudam na coleta para reciclagem. </w:t>
      </w:r>
    </w:p>
    <w:p>
      <w:pPr>
        <w:pStyle w:val="NormalWeb"/>
        <w:spacing w:before="24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co de papel é a melhor opção de embalagem ecologicamente correta para o transporte de compras, pois além de não prejudicar o meio ambiente traz economia e praticidade para vida dos consumidores, pois irá diminuir os transtornos causados pela abolição das sacolas plásticas, pois deixou para a pessoa do consumidor a responsabilidade para solucionar a problemática surgida com a supressão das sacolas plásticas dos estabelecimentos comerciais.</w:t>
      </w:r>
    </w:p>
    <w:p>
      <w:pPr>
        <w:pStyle w:val="Style6"/>
        <w:shd w:fill="FFFFFF" w:val="clear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ímos que a presente propositura dá a possibilidade de estarmos contribuindo para um meio ambiente melhor e garantindo que as gerações futuras tenham exemplo de preservação, respeito e conscientização.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o quanto aqui foi exposto, concitamos os Membros deste Parlamento para aprovar este Projeto de Lei.</w:t>
      </w:r>
    </w:p>
    <w:p>
      <w:pPr>
        <w:pStyle w:val="NormalWeb"/>
        <w:spacing w:before="24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30:00Z</dcterms:created>
  <dc:creator>DDO</dc:creator>
  <dc:description/>
  <dc:language>en-US</dc:language>
  <cp:lastModifiedBy>ALESP</cp:lastModifiedBy>
  <dcterms:modified xsi:type="dcterms:W3CDTF">2012-02-10T18:30:00Z</dcterms:modified>
  <cp:revision>2</cp:revision>
  <dc:subject/>
  <dc:title>Proposituras_Projeto de lei.doc</dc:title>
</cp:coreProperties>
</file>