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Gilbert Ferreira Caires" ao Fórum localizado no município de Burita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GILBERT FERREIRA CAIRES o Fórum localizado  no município de Burita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Ferreira Caires nasceu no dia 07 de junho de 1938, no município de Macaubal, São Paulo, filho de João Caires da Silva e Maria Ferreira da Silva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idos de 1960, juntamente com seus pais e irmãs, mudou-se para a cidade de Turiuba, São Paulo, onde montou uma loja de tecidos e miudezas, um bazar, fato que motivou a vinda de toda família para Turiuba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2 de julho de 1960 ingressou no Cartório de Registro Civil das Pessoas Naturais e Anexo de Notas de turiuba, na qualidade de Auxiliar, quando então iniciou sua longa caminhada na carreira cartorária. Foi elevado Escrevente habilitado em 05 de outubro de 1962 e a Oficial Maior em 27 de março de 1969, nesta mesma serventia extrajudicial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u-se em 1967 com a Professora Jucelina Passos Caires, com quem teve dois filhos, Márcio Passos Caires e Robson Passos Caires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75 colou grau como Professor de Primeiro Grau da 1ª a 4ª série, tendo sido habilitado para o Magistério em Ribeirão Preto,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de 1978 formou-se bacharel em direito pela antiga FADIR – Faculdade de Direito de Rio Preto, tendo ingressado nos quadros da Ordem dos Advogados do Brasil – OAB, em que pese não tenha exercido a advocacia por ser incompatível com a atividade cartorária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º de outubro de 1980 foi nomeado pelo juízo de direito da comarca de Buritama para assumir, como Tabelião Designado (interino), o então Segundo Cartório de Notas e Ofício de Justiça do Fórum da comarca de Buritama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eu as funções de Tabelião e responsável pelo Ofício Judicial Cível do juízo, tempo em que o cartório era instalado dentro do fórum, fato que perdurou até que houvesse a cisão do tabelionato de notas e do ofício judicial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 de outubro de 1988 alcançou seu provimento efetivo para exercer a função de tabelião junto ao Tabelionato de Notas da Comarca de Buritama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eu, ainda, as funções de Escrivão Eleitoral da Zona Eleitoral da Comarca de Buritama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de 1992 foi eleito prefeito da cidade de Turiuba, São Paulo, tendo exercido seu mandato entre 1993 e 1996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7 retomou suas atividades junto ao Tabelionato de Notas de Buritama, tendo se aposentado em 1999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smo ato em que foi concedida sua aposentadoria, foi nomeado para responder como Oficial Designado pelo Cartório de Registro Civil das Pessoas Naturais e Anexo de Notas de Turiuba, São Paul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2 de julho de 2010 completou 50 anos de atividade cartorária, tempo em que continuamente serviu ao Poder Judiciário e a toda comunidade da comarca de Buritama e região, sendo carinhosamente chamado por todos como “Beto Caires” ou “Beto do Cartório”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sentou-se definitivamente em 03 de julho de 2010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dia 30 de novembro de 2010, juntamente com sua esposa Jucelina Passos Caires, deixando saudosa não só a família, mas também toda população de Turiuba, Buritama e regi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38:00Z</dcterms:created>
  <dc:creator>DDO</dc:creator>
  <dc:description/>
  <dc:language>en-US</dc:language>
  <cp:lastModifiedBy>ALESP</cp:lastModifiedBy>
  <dcterms:modified xsi:type="dcterms:W3CDTF">2012-02-10T18:38:00Z</dcterms:modified>
  <cp:revision>2</cp:revision>
  <dc:subject/>
  <dc:title>Proposituras_Projeto de lei.doc</dc:title>
</cp:coreProperties>
</file>