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Artigo 1º da Lei 14.524 de 2 de setembro de 2011, que Institui o Dia Glorifica Lito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Altera o Artigo 1º da Lei 14.524 de 2 de setembro de 2011, que institui o Dia do Glorifica Litoral no Calendário Oficial do Estado, que passa a vigorar com a seguinte redação:</w:t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 xml:space="preserve">Artigo 1º - Fica instituído o “Dia Glorifica Litoral” no Calendário Oficial do Estado, a ser comemorado, anualmente durante a primeira quinzena do mês de setembro, durante a Semana Sociocultural Evangélica, em São Sebastião.”   (NR)                              </w:t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Frutiger-Cn" w:hAnsi="Frutiger-Cn" w:cs="Arial (W1);Arial"/>
          <w:color w:val="000000"/>
        </w:rPr>
      </w:pPr>
      <w:r>
        <w:rPr>
          <w:rFonts w:cs="Arial (W1);Arial" w:ascii="Frutiger-Cn" w:hAnsi="Frutiger-Cn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a Glorifica Litoral tornou-se Lei com a promulgação da Lei nº 14.524, de 2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tenção na época era homenagear a todos os participantes do evento, incluindo o Município de São Sebastião, mas o Município de São Sebastião mudou a festa para a primeira semana do mês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Lei foi alterada no município, queremos alterá-la também no âmbito do Estado, pois ela já está inclusa no Calendário Ofici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s motivos, pedimos aos Nobres Pares a aprovação da presente propositura para que possa vigorar com a seguinte redação apresentada.</w:t>
      </w:r>
    </w:p>
    <w:p>
      <w:pPr>
        <w:pStyle w:val="Normal"/>
        <w:autoSpaceDE w:val="false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ind w:firstLine="720"/>
        <w:jc w:val="both"/>
        <w:rPr>
          <w:rFonts w:ascii="Frutiger-Cn" w:hAnsi="Frutiger-Cn" w:cs="Arial (W1);Arial"/>
          <w:color w:val="000000"/>
        </w:rPr>
      </w:pPr>
      <w:r>
        <w:rPr>
          <w:rFonts w:cs="Arial (W1);Arial" w:ascii="Frutiger-Cn" w:hAnsi="Frutiger-Cn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46:00Z</dcterms:created>
  <dc:creator>DDO</dc:creator>
  <dc:description/>
  <dc:language>en-US</dc:language>
  <cp:lastModifiedBy>lenovo</cp:lastModifiedBy>
  <dcterms:modified xsi:type="dcterms:W3CDTF">2012-02-10T18:46:00Z</dcterms:modified>
  <cp:revision>2</cp:revision>
  <dc:subject/>
  <dc:title>Proposituras_Projeto de lei.doc</dc:title>
</cp:coreProperties>
</file>