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Mahl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Times New Roman" w:ascii="Times New Roman" w:hAnsi="Times New Roman"/>
          <w:sz w:val="25"/>
          <w:szCs w:val="25"/>
        </w:rPr>
        <w:t>É declarada de utilidade pública a Associação Beneficente Mahle, com sede na Capital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Artigo 2º</w:t>
      </w:r>
      <w:r>
        <w:rPr>
          <w:rFonts w:cs="Times New Roman" w:ascii="Times New Roman" w:hAnsi="Times New Roman"/>
          <w:sz w:val="25"/>
          <w:szCs w:val="25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5"/>
          <w:szCs w:val="25"/>
        </w:rPr>
      </w:pPr>
      <w:r>
        <w:rPr>
          <w:rFonts w:cs="Arial (W1);Arial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Tem por escopo este Projeto de lei, ver declarada a utilidade pública da </w:t>
      </w:r>
      <w:r>
        <w:rPr>
          <w:rFonts w:cs="Times New Roman" w:ascii="Times New Roman" w:hAnsi="Times New Roman"/>
          <w:sz w:val="25"/>
          <w:szCs w:val="25"/>
        </w:rPr>
        <w:t>Associação Beneficente Mahle, com sede na Capita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undada aos 23 de maio de 2007, a Associação Beneficente Mahle se dedica a conceder apoio às organizações sociais com ações voltadas para educação integral e cuidados de crianças e jovens, para educação básica e formação profissional integrando conteúdos científicos e culturais, para saúde de pessoas que necessitam de atenção básica dentro de uma perspectiva da medicina ampliada,  para ciência e para pesquisa com ênfase nos temas da pedagogia, da saúde e da agricultura biodinâmica. 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odos os objetivos da Associação Beneficente Mahle fundamentam-se aos preceitos da Antroposofia que foi idealizada por Rudolf Steiner (1861 – 1925). A antroposofia destaca-se pelo respeito profundo ao Ser Humano, à Natureza e ao Mundo. 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Na pedagogia</w:t>
      </w:r>
      <w:r>
        <w:rPr>
          <w:rFonts w:cs="Times New Roman" w:ascii="Times New Roman" w:hAnsi="Times New Roman"/>
          <w:sz w:val="25"/>
          <w:szCs w:val="25"/>
        </w:rPr>
        <w:t xml:space="preserve">, mais conhecida pelo nome </w:t>
      </w:r>
      <w:r>
        <w:rPr>
          <w:rFonts w:cs="Times New Roman" w:ascii="Times New Roman" w:hAnsi="Times New Roman"/>
          <w:i/>
          <w:sz w:val="25"/>
          <w:szCs w:val="25"/>
        </w:rPr>
        <w:t>“Pedagogia Waldorf”,</w:t>
      </w:r>
      <w:r>
        <w:rPr>
          <w:rFonts w:cs="Times New Roman" w:ascii="Times New Roman" w:hAnsi="Times New Roman"/>
          <w:sz w:val="25"/>
          <w:szCs w:val="25"/>
        </w:rPr>
        <w:t xml:space="preserve"> considera a criança como criança que necessita de acompanhamento saudável, amoroso e equilibrado. A criança tem etapas características da vida assim como adulto e cada qual tem suas peculiaridades de desenvolvimento. 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Na área da saúde</w:t>
      </w:r>
      <w:r>
        <w:rPr>
          <w:rFonts w:cs="Times New Roman" w:ascii="Times New Roman" w:hAnsi="Times New Roman"/>
          <w:sz w:val="25"/>
          <w:szCs w:val="25"/>
        </w:rPr>
        <w:t>, a antroposofia embasa e defende a humanização do atendimento dos tratamentos e, ao mesmo tempo, busca curar o ser humano e não apenas restringir-se a cuidar da doença. Os tratamentos para pessoas em situação difícil tanto social como economicamente são contemplados dentro de uma perspectiva holística e integrativa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Na agricultura biodinâmica</w:t>
      </w:r>
      <w:r>
        <w:rPr>
          <w:rFonts w:cs="Times New Roman" w:ascii="Times New Roman" w:hAnsi="Times New Roman"/>
          <w:sz w:val="25"/>
          <w:szCs w:val="25"/>
        </w:rPr>
        <w:t xml:space="preserve"> a antroposofia reforça o equilíbrio entre o ser o humano e a natureza e os caminhos para uma alimentação saudável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Na pesquisa</w:t>
      </w:r>
      <w:r>
        <w:rPr>
          <w:rFonts w:cs="Times New Roman" w:ascii="Times New Roman" w:hAnsi="Times New Roman"/>
          <w:sz w:val="25"/>
          <w:szCs w:val="25"/>
        </w:rPr>
        <w:t xml:space="preserve"> a antroposofia não abandona a importância da ciência e o seu caráter investigativo, mas não concorda que a ciência deva abandonar os aspectos da espiritualidade, da subjetividade e da arte. Estas quatro áreas não são consideradas como dimensões isoladas, mas que se integram. Tal condição imputa à antroposofia o seu caráter humanista, fraterno e libertário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ssociação Beneficente Mahle tem na antroposofia seus fundamentos para atuação social e suas ações abrangem todo o território nacional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 cumprimento de seus propósitos estatutários executa extensa lista de ações como demonstram os relatórios de atividades referentes aos últimos exercícios fiscais.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is a propositura que pretendemos ver aprovada com o apoio e o voto favorável das Senhoras e dos Senhores Membros desta Casa Parlamentar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5"/>
          <w:szCs w:val="25"/>
        </w:rPr>
      </w:pPr>
      <w:r>
        <w:rPr>
          <w:rFonts w:cs="Arial (W1);Arial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49:00Z</dcterms:created>
  <dc:creator>DDO</dc:creator>
  <dc:description/>
  <dc:language>en-US</dc:language>
  <cp:lastModifiedBy>lenovo</cp:lastModifiedBy>
  <cp:lastPrinted>2011-12-13T16:44:00Z</cp:lastPrinted>
  <dcterms:modified xsi:type="dcterms:W3CDTF">2012-02-10T18:50:00Z</dcterms:modified>
  <cp:revision>3</cp:revision>
  <dc:subject/>
  <dc:title>Proposituras_Projeto de lei.doc</dc:title>
</cp:coreProperties>
</file>