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5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denominação a estabelecimento de Ensin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Passa a denominar-se “Professor Manoel Patrício do Nascimento”, a Escola Estadual Parque Residencial 24 de Maio, em Botuca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rtigo 2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O presente projeto de lei visa denominar</w:t>
      </w:r>
      <w:r>
        <w:rPr>
          <w:rFonts w:cs="Arial" w:ascii="Arial" w:hAnsi="Arial"/>
          <w:i/>
          <w:sz w:val="24"/>
          <w:szCs w:val="24"/>
        </w:rPr>
        <w:t>, “</w:t>
      </w:r>
      <w:r>
        <w:rPr>
          <w:rFonts w:cs="Arial" w:ascii="Arial" w:hAnsi="Arial"/>
          <w:sz w:val="24"/>
          <w:szCs w:val="24"/>
        </w:rPr>
        <w:t>Professor Manoel Patrício do Nascimento”, a Escola Estadual Parque Residencial 24 de Maio, em Botucatu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7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Nascido aos 30 de outubro de 1932, Manoel Patrício do Nascimento era filho de Antonio Patrício do Nascimento e Joana Torrente Sanches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úmeras são as razões que nos leva a prestar esta homenagem ao cidadão Manoel Patrício do Nascimento.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o homenageado foi uma pessoa presente e  sempre disposto a ajudar a comunidade escolar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u o ensino primário no distrito de Lobo, no município de Itatinga e o curso de formação profissional de professores primários no Instituto de Educação “Sedes Sapientiai” de Avaré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se formou em técnico de mecânica de máquinas na Escola Industrial “Dr. Armando de Salles Oliveira”, e licenciou-se em pedagogia e administração escolar na Faculdade de Ciências e letras de Avaré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de suas principais atividades foi a participação no curso de educação supletiva de adolescentes e adulto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oel Patrício do Nascimento foi Presidente do centro do Professorado Paulista (CPP), por 25 anos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profissional dedicado da educação nas seguintes funções: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da Escola Industrial de Ipauss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e Escola na Cidade de Tietê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 de Ensino na Cidade de Botucat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do curso de pedagogia com habilitação em administração escolar e supervisão de ensino na UNIFAC, pro 10 an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antou o curso supletivo em todas as escolas do municípi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do de Ensino da Cidade de Botucat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a Educação Municipal de Areiópolis;</w:t>
      </w:r>
    </w:p>
    <w:p>
      <w:pPr>
        <w:pStyle w:val="Normal"/>
        <w:spacing w:lineRule="auto" w:line="276"/>
        <w:ind w:left="26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ssas atividades, Manoel Patrício do Nascimento foi Vereador em Botucatu, Secretário Municipal de Bofete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merecedor do Título de Cidadão Bofetense, Título de Cidadão Honorário da Cidade de Areiópolis, além de homenagem na cidade do Rio de Janeir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o homenageado era casado com Cipriana Selpis Patrício e tinha 3 filhos: Cátia Aparecida, Manoel Patrício Junior e Marcia Regina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 de orgulho para os cidadãos de Botucatu e região, cidade que residiu nos últimos anos, deixou um legado para os filhos: a dignidade e a capacidade de realizar o bem para os outros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s o destino que, em maio de 2011, Manoel Patrício do Nascimento partisse deste mundo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Assim, apresentamos o presente projeto, visando prestar uma merecida homenagem a Manoel Patrício do Nascimento, dando seu honrado nome à Escola Estadual Parque Residencial 24 de Maio, em Botucatu, a pedido do Conselho de Escola, conforme documento aprovado por aquele órgão, e encaminhado pelos dirigentes de ensino do Município, certos de que a proposta receba a acolhida de nossos nobres Par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amuel Moreira - PSD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49:00Z</dcterms:created>
  <dc:creator>DDO</dc:creator>
  <dc:description/>
  <dc:language>en-US</dc:language>
  <cp:lastModifiedBy>ALESP</cp:lastModifiedBy>
  <dcterms:modified xsi:type="dcterms:W3CDTF">2012-02-10T18:49:00Z</dcterms:modified>
  <cp:revision>2</cp:revision>
  <dc:subject/>
  <dc:title>Proposituras_Projeto de lei.doc</dc:title>
</cp:coreProperties>
</file>