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ntidade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É declarado de utilidade pública o “GRUPO DE APOIO AOS PORTADORES DE CÂNCER DE FARTURA’, naquele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tenção desse título é de suma importância para a continuidade das atividades desenvolvidas pelo grupo de apoio aos portadores de câncer de fartura, visto que possibilitaria a obtenção de recursos oriundos do governo estadual e assim poder oferecer uma melhor assistência ao crescente número de portadores do mal de câncer do município de fartur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entidade vem atendendo a coletividade com o fim exclusivo de prestar um serviço filantrópico notadamente reconhecido, propomos que a entidade seja declarada de utilidade estadual, esperando que mereça a acolhida de nossos nobres Par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amuel Moreira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3:00Z</dcterms:created>
  <dc:creator>DDO</dc:creator>
  <dc:description/>
  <dc:language>en-US</dc:language>
  <cp:lastModifiedBy>ALESP</cp:lastModifiedBy>
  <dcterms:modified xsi:type="dcterms:W3CDTF">2012-02-10T18:53:00Z</dcterms:modified>
  <cp:revision>2</cp:revision>
  <dc:subject/>
  <dc:title>Proposituras_Projeto de lei.doc</dc:title>
</cp:coreProperties>
</file>