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Tramita na Câmara dos Deputados o Projeto de Lei Complementar 65, de 2011, de autoria do Deputado Audiofax – PSB/ES, que r</w:t>
      </w:r>
      <w:r>
        <w:rPr>
          <w:rStyle w:val="Textojustificado"/>
          <w:rFonts w:cs="Arial" w:ascii="Arial" w:hAnsi="Arial"/>
        </w:rPr>
        <w:t>egula, com fundamento no art. 146, inciso II, da Constituição Federal, a limitação constitucional ao poder de tributar os templos de qualquer culto.</w:t>
      </w:r>
    </w:p>
    <w:p>
      <w:pPr>
        <w:pStyle w:val="Normal"/>
        <w:spacing w:lineRule="auto" w:line="276" w:before="240" w:after="0"/>
        <w:jc w:val="both"/>
        <w:rPr>
          <w:rStyle w:val="Textojustificado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</w:rPr>
        <w:t>A Constituição Federal veda à União, aos Estados, ao Distrito Federal e aos Municípios “estabelecer cultos religiosos ou igrejas, subvencioná-los, embaraçar-lhes o funcionamento ou manter com eles ou seus representantes relações de dependência ou aliança, ressalvada, na forma da lei, a colaboração de interesse público” (art. 19, inciso I). Em consonância com esta proclamação, a Constituição, na Seção relativa às limitações ao poder de tributar, veda aos entes federados instituir impostos sobre “</w:t>
      </w:r>
      <w:r>
        <w:rPr>
          <w:rFonts w:cs="Arial" w:ascii="Arial" w:hAnsi="Arial"/>
          <w:i/>
          <w:iCs/>
        </w:rPr>
        <w:t>templos de qualquer culto</w:t>
      </w:r>
      <w:r>
        <w:rPr>
          <w:rFonts w:cs="Arial" w:ascii="Arial" w:hAnsi="Arial"/>
        </w:rPr>
        <w:t xml:space="preserve">” (art. 150, inciso VI, alínea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>), acrescentando no § 4º do mesmo artigo que essas vedações “</w:t>
      </w:r>
      <w:r>
        <w:rPr>
          <w:rFonts w:cs="Arial" w:ascii="Arial" w:hAnsi="Arial"/>
          <w:i/>
          <w:iCs/>
        </w:rPr>
        <w:t>compreendem somente o patrimônio, a renda e os serviços relacionados com as finalidades essenciais das entidades nelas mencionadas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Arial" w:ascii="Arial" w:hAnsi="Arial"/>
        </w:rPr>
        <w:t>Por outro lado, estabeleceu a Constituição caber à lei complementar “</w:t>
      </w:r>
      <w:r>
        <w:rPr>
          <w:rFonts w:cs="Arial" w:ascii="Arial" w:hAnsi="Arial"/>
          <w:i/>
          <w:iCs/>
        </w:rPr>
        <w:t>regular as limitações constitucionais ao poder de tributar</w:t>
      </w:r>
      <w:r>
        <w:rPr>
          <w:rFonts w:cs="Arial" w:ascii="Arial" w:hAnsi="Arial"/>
        </w:rPr>
        <w:t>” (art. 146, inciso II). A questão da imunidade dos templos religiosos vem sendo alvo de polêmicas, no que concerne à sua abrangência, o que torna conveniente a edição de norma sobre a matéria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-se, também, que tem sido observada a ocorrência de simulações, onde pessoas não religiosas tentam ocultar a ocorrência de fatos geradores de obrigações tributárias, mediante a utilização indevida de aparato religioso, visando a confundir a autoridade fiscal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é de todo oportuna a edição de lei complementar, com a finalidade de regular a imunidade tributária dos templos. A proposição ora apresentada define de forma clara os requisitos necessários para que uma organização religiosa possa usufruir a referida imunidade ao pagamento de impostos. Os requisitos exigidos pela proposição destinam-se a impedir o surgimento ou a manutenção de entidades que persigam finalidades diversas daquelas que devem nortear a comunidade religiosa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ogamente à disciplina já existente sobre outros casos de imunidade, a proposição, se por um lado assegura a vedação da incidência de impostos sobre a propriedade, a renda ou os serviços relativos aos templos de qualquer culto, por outro lado, resguarda os legítimos direitos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Fisco, exigindo que a entidade religiosa não se omita na retenção, na fonte, dos tributos que lhe caibam reter, bem como que cumpra as obrigações tributárias ditas acessórias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tendo em vista o inegável interesse público sugerido pela matéria,    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240" w:after="120"/>
        <w:ind w:firstLine="2268"/>
        <w:jc w:val="both"/>
        <w:rPr/>
      </w:pPr>
      <w:r>
        <w:rPr>
          <w:rFonts w:cs="Arial" w:ascii="Arial" w:hAnsi="Arial"/>
          <w:b/>
        </w:rPr>
        <w:t>A Assembléia Legislativa do Estado de São Paulo apela para a Excelentíssima Senhora Presidente da República, assim como para Excelentíssimos Senhores Presidente do Senado e Presidente da Câmara dos Deputados, a fim de que o Projeto de Lei Complementar 65, de 2011 que r</w:t>
      </w:r>
      <w:r>
        <w:rPr>
          <w:rStyle w:val="Textojustificado"/>
          <w:rFonts w:cs="Arial" w:ascii="Arial" w:hAnsi="Arial"/>
          <w:b/>
        </w:rPr>
        <w:t>egula, com fundamento no art. 146, inciso II, da Constituição Federal, a limitação constitucional ao poder de tributar os templos de qualquer culto</w:t>
      </w:r>
      <w:r>
        <w:rPr>
          <w:rStyle w:val="Applestylespan"/>
          <w:rFonts w:cs="Arial" w:ascii="Arial" w:hAnsi="Arial"/>
          <w:b/>
          <w:shd w:fill="FFFFFF" w:val="clear"/>
        </w:rPr>
        <w:t xml:space="preserve">, </w:t>
      </w:r>
      <w:r>
        <w:rPr>
          <w:rStyle w:val="Textojustificado"/>
          <w:rFonts w:cs="Arial" w:ascii="Arial" w:hAnsi="Arial"/>
          <w:b/>
        </w:rPr>
        <w:t>seja</w:t>
      </w:r>
      <w:r>
        <w:rPr>
          <w:rFonts w:cs="Arial" w:ascii="Arial" w:hAnsi="Arial"/>
          <w:b/>
        </w:rPr>
        <w:t xml:space="preserve"> aprovado com a máxima brevidade possível.</w:t>
      </w:r>
    </w:p>
    <w:p>
      <w:pPr>
        <w:pStyle w:val="Header"/>
        <w:tabs>
          <w:tab w:val="clear" w:pos="4419"/>
          <w:tab w:val="clear" w:pos="8838"/>
        </w:tabs>
        <w:spacing w:lineRule="auto" w:line="276" w:before="240" w:after="0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spacing w:lineRule="auto" w:line="276" w:before="240" w:after="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justificado">
    <w:name w:val="textojustificad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15:00Z</dcterms:created>
  <dc:creator>DDO</dc:creator>
  <dc:description/>
  <dc:language>en-US</dc:language>
  <cp:lastModifiedBy>lenovo</cp:lastModifiedBy>
  <dcterms:modified xsi:type="dcterms:W3CDTF">2012-02-10T20:15:00Z</dcterms:modified>
  <cp:revision>3</cp:revision>
  <dc:subject/>
  <dc:title>Proposituras_Moção.doc</dc:title>
</cp:coreProperties>
</file>