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8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mita na Câmara dos Deputados Federais duas propostas de emenda a Constituição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PEC 555/2006, originalmente de autoria do ex-deputado Carlos Mota, revoga o artigo 4º da Emenda Constitucional 41/2003, extinguindo gradativamente a cobrança de contribuição previdenciária dos servidores públicos aposentados e pensionistas. Trata-se de uma cobrança que viola um direito adquirido do trabalhador, que já contribuiu para o sistema previdenciário durante toda a vida para receber a aposentadoria e segue sendo taxado depois de aposentado, uma vez que a nova contribuição não se reverte em novo beneficio. A contribuição previdenciária incidente sobre os proventos da própria aposentadoria é uma anormalidade e uma imoralidade. A PEC 555, por meio da redução na alíquota de contribuição em 20% ao ano, até sua completa extinção aos 65 anos de idade, ameniza os efeitos dessa verdadeira afronta ao ato jurídico perfeito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PEC 270/2008, apresentada pela deputada Andreia Zito, acrescenta o parágrafo 9º ao artigo 40 da Constituição Federal de 1988, voltando a garantir ao servidor que se aposente por invalidez permanente o direito aos proventos integrais com paridade. A exemplo da cobrança de contribuição previdenciária de inativos, a mudança no calculo das aposentadorias por invalidez – que acarreta perdas de até 70% nos proventos – foi mais de uma exigência do arrocho fiscal que atingiu os servidores públicos por meio da Emenda Constitucional 47/2005. É fundamental destacar que ser acometido por uma deficiência ou doença grave é um evento fortuito, que pode ocorrer durante a carreira de qualquer pessoa. Portanto, a aposentadoria por invalidez não é opcional e, sim, compulsória. Apesar disso, o trabalhador inválido tem seu beneficio calculado proporcionalmente, como se tivesse “optado” por se aposentar antes de completar os requisitos de tempo de contribuição ou de idade. A PEC 270/2008 corrige a legislação da aposentadoria por invalidez, resgatando a igualdade de direito e garantindo a proteção ao trabalhador, conforme preceitua a Constituição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 servidores públicos civis da União, Estado e Municípios foram os principais alvos das reformas previdenciárias dos últimos anos, promovidas pelas Emendas Constitucionais 20/1998, 41/2003 e 47/2005;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b ótica do ajuste fiscal e do impacto financeiro nas contas públicas, os servidores públicos tem direitos retirados, rendimentos reduzidos e são vilipendiados por problemas de Governo que não foram causados por eles e não serão sanados, por maior que seja o sacrifício imposto a aposentados e pensionistas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 PECs 555/2006 e 270/2008 não criam novos benefícios; apenas resgatam direitos adquiridos ao longo da vida laborativa do servidor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principal justificativa dos governos que aprovaram as reformas da Previdência e do atual governo que busca uma vez mais, penalizar os servidores públicos, é a alegada necessidade de cobrir o “rombo” da Previdência Social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m média, o valor arrecadado com a cobrança de contribuição previdenciária de aposentados e pensionistas não corresponde a 10% do que espontaneamente deixa de ser cobrado pelas renuncias;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em das receitas superarem as despesas e dos bilhões que deixam de ser arrecadados por meio das renuncias previdenciárias, há ainda o desvio de recursos da Seguridade Social. Por meio da Desvinculação das Receitas da União (DRU), mecanismo adotado como provisório em 1994 e vigorando até os dias de hoje, são retirados da verba da Seguridade Social mais de R$45 bilhões ao ano. Ou seja, as contribuições que deveriam ter uma destinação específica – a saúde, a assistência social e a previdência – são desviadas e “alocadas” onde o governo bem entender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sta conformidade, apresentamos a seguinte Moção de Apelo, com relação a qual contamos com o voto favorável dos Senhores Deputados desta Casa:</w:t>
      </w:r>
    </w:p>
    <w:p>
      <w:pPr>
        <w:pStyle w:val="Normal"/>
        <w:spacing w:before="24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24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ASSEMBLÉIA LEGISLATIVA DO ESTADO DE SÃO PAULO apela para os Excelentíssimos Senhores Presidentes da República, da Câmara dos Deputados e do Senado Federal a fim de que determinem a realização de estudos e demais medidas, especialmente de caráter processual legislativo, necessários à célere aprovação e sanção d</w:t>
      </w:r>
      <w:r>
        <w:rPr>
          <w:rFonts w:cs="Arial"/>
        </w:rPr>
        <w:t xml:space="preserve">as Propostas de Emenda a Constituição 555/2006 que </w:t>
      </w:r>
      <w:r>
        <w:rPr>
          <w:rFonts w:cs="Arial" w:ascii="Arial" w:hAnsi="Arial"/>
        </w:rPr>
        <w:t>revoga o artigo 4º da Emenda Constitucional 41/2003, extinguindo gradativamente a cobrança de contribuição previdenciária dos servidores públicos aposentados e pensionistas</w:t>
      </w:r>
      <w:r>
        <w:rPr>
          <w:rFonts w:cs="Arial"/>
        </w:rPr>
        <w:t>, e 270/2008</w:t>
      </w:r>
      <w:r>
        <w:rPr>
          <w:rFonts w:cs="Arial" w:ascii="Arial" w:hAnsi="Arial"/>
        </w:rPr>
        <w:t xml:space="preserve">, </w:t>
      </w:r>
      <w:r>
        <w:rPr>
          <w:rFonts w:cs="Arial"/>
        </w:rPr>
        <w:t xml:space="preserve">que </w:t>
      </w:r>
      <w:r>
        <w:rPr>
          <w:rFonts w:cs="Arial" w:ascii="Arial" w:hAnsi="Arial"/>
        </w:rPr>
        <w:t>acrescenta o parágrafo 9º ao artigo 40 da Constituição Federal de 1988, voltando a garantir ao servidor que aposente-se por invalidez permanente o direito aos proventos integrais com paridade.</w:t>
      </w:r>
      <w:r>
        <w:rPr>
          <w:rFonts w:cs="Arial"/>
        </w:rPr>
        <w:t xml:space="preserve"> Pois ambas resgatam direitos adquiridos ao longo da vida laborativa do servidor.</w:t>
      </w:r>
    </w:p>
    <w:p>
      <w:pPr>
        <w:pStyle w:val="Normal"/>
        <w:spacing w:before="24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-2-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sé Bittencour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20:18:00Z</dcterms:created>
  <dc:creator>DDO</dc:creator>
  <dc:description/>
  <dc:language>en-US</dc:language>
  <cp:lastModifiedBy>lenovo</cp:lastModifiedBy>
  <dcterms:modified xsi:type="dcterms:W3CDTF">2012-02-10T20:18:00Z</dcterms:modified>
  <cp:revision>3</cp:revision>
  <dc:subject/>
  <dc:title>Proposituras_Moção.doc</dc:title>
</cp:coreProperties>
</file>