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veiculação de mensagens educativas de conscientização sobre a proteção aos anim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 xml:space="preserve">Artigo 1º - Os meios de comunicação de massa </w:t>
      </w:r>
      <w:r>
        <w:rPr>
          <w:rFonts w:cs="Arial (W1);Arial"/>
        </w:rPr>
        <w:t>em funcionamento no Estado de São Paulo deverão veicular, mensagens educativas sobre a conscientização da proteção animal, maus tratos e abandono de animais, em defesa dos direitos dos animais e da saúde públic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>§1º - No caso das redes de rádio e televisão</w:t>
      </w:r>
      <w:r>
        <w:rPr>
          <w:rFonts w:cs="Arial (W1);Arial"/>
          <w:bCs/>
        </w:rPr>
        <w:t>, as disposições desta Lei</w:t>
      </w:r>
      <w:r>
        <w:rPr>
          <w:rFonts w:cs="Arial (W1);Arial"/>
        </w:rPr>
        <w:t xml:space="preserve"> são aplicáveis somente às geradoras de serviços de radiodifusão de sons e imagens estabelecidas no Estado de São Paulo, ficando estas obrigadas a exibir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1 - programa de 5 (cinco) minutos de duração, no período compreendido entre as 8 e as 20 horas; ou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2 - inserções fracionadas, de igual extensão, de no mínimo 30 (segundos), no período compreendido entre as 8 e as 20 hora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 xml:space="preserve">§2º - No caso dos </w:t>
      </w:r>
      <w:r>
        <w:rPr>
          <w:lang w:val="pt-PT"/>
        </w:rPr>
        <w:t xml:space="preserve">jornais, </w:t>
      </w:r>
      <w:hyperlink r:id="rId2">
        <w:r>
          <w:rPr>
            <w:rStyle w:val="InternetLink"/>
            <w:color w:val="000000"/>
            <w:u w:val="none"/>
            <w:lang w:val="pt-PT"/>
          </w:rPr>
          <w:t>revistas</w:t>
        </w:r>
      </w:hyperlink>
      <w:r>
        <w:rPr>
          <w:lang w:val="pt-PT"/>
        </w:rPr>
        <w:t xml:space="preserve"> e internet, as mensagens educativas sobre o uso </w:t>
      </w:r>
      <w:r>
        <w:rPr>
          <w:rFonts w:cs="Arial (W1);Arial"/>
          <w:lang w:val="pt-PT"/>
        </w:rPr>
        <w:t xml:space="preserve">sustentável dos recursos deverão corresponder a 10% (dez por cento) </w:t>
      </w:r>
      <w:r>
        <w:rPr>
          <w:rFonts w:cs="Arial (W1);Arial"/>
        </w:rPr>
        <w:t>do espaço total contratado para a publicidade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Artigo 2º - O Poder Executivo deverá produzir a publicidade, o programa e as inserções desta Lei, procedendo à celebração de</w:t>
      </w:r>
      <w:r>
        <w:rPr>
          <w:bCs/>
        </w:rPr>
        <w:t xml:space="preserve"> convênios com </w:t>
      </w:r>
      <w:r>
        <w:rPr/>
        <w:t>especialistas e entidades representativas envolvidas com o tema no Estado, tendo como base as seguintes diretriz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ducar e informar a sociedade sobre o trabalho dos Protetores Animais;</w:t>
      </w:r>
    </w:p>
    <w:p>
      <w:pPr>
        <w:pStyle w:val="Normal"/>
        <w:jc w:val="both"/>
        <w:rPr/>
      </w:pPr>
      <w:r>
        <w:rPr/>
        <w:t xml:space="preserve">II – incentivar a prática de ajudar animais em situação vulnerável, que tem como objetivo conscientizar o público sobre a situação dos animais mal tratados encontrado pelos protetores. </w:t>
      </w:r>
    </w:p>
    <w:p>
      <w:pPr>
        <w:pStyle w:val="Normal"/>
        <w:jc w:val="both"/>
        <w:rPr/>
      </w:pPr>
      <w:r>
        <w:rPr/>
        <w:t>III – incentivar a prática de proteção animal;</w:t>
      </w:r>
    </w:p>
    <w:p>
      <w:pPr>
        <w:pStyle w:val="Normal"/>
        <w:jc w:val="both"/>
        <w:rPr/>
      </w:pPr>
      <w:r>
        <w:rPr/>
        <w:t>IV – educar e informar a sociedade sobre como adotar animais que vivem em Centro de Zoonose e que estão em Associações, Grupos de Apoio que defendem os animais;</w:t>
      </w:r>
    </w:p>
    <w:p>
      <w:pPr>
        <w:pStyle w:val="Normal"/>
        <w:jc w:val="both"/>
        <w:rPr/>
      </w:pPr>
      <w:r>
        <w:rPr/>
        <w:t>V – orientar o público sobre as unidades existentes de Proteção Animal (Centro de Zoonose) e como ajudar a melhorar o serviço prestado;</w:t>
      </w:r>
    </w:p>
    <w:p>
      <w:pPr>
        <w:pStyle w:val="Normal"/>
        <w:jc w:val="both"/>
        <w:rPr/>
      </w:pPr>
      <w:r>
        <w:rPr/>
        <w:t>VI – informar os benefícios de ajudar os animais vulneráveis e desprotegidos;</w:t>
      </w:r>
    </w:p>
    <w:p>
      <w:pPr>
        <w:pStyle w:val="Normal"/>
        <w:jc w:val="both"/>
        <w:rPr/>
      </w:pPr>
      <w:r>
        <w:rPr/>
        <w:t xml:space="preserve">VII – orientar investidores a aplicar em investimentos socialmente responsáveis; </w:t>
      </w:r>
    </w:p>
    <w:p>
      <w:pPr>
        <w:pStyle w:val="Normal"/>
        <w:jc w:val="both"/>
        <w:rPr/>
      </w:pPr>
      <w:r>
        <w:rPr/>
        <w:t>VIII - conscientizar a sociedade sobre os problemas, situação e o beneficio que a Proteção Animal t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A infração às disposições da presente Lei acarretará ao responsável infrator a imposição de pena de multa no valor de 750 UFESP (setecentos e cinqüenta Unidades Fiscais do Estado de São Paulo), dobrada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rtigo 4° - </w:t>
      </w:r>
      <w:r>
        <w:rPr/>
        <w:t>Ulterior disposição regulamentar desta Lei definirá o detalhamento técnico de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igo 5º</w:t>
      </w:r>
      <w:r>
        <w:rPr/>
        <w:t xml:space="preserve"> - As despesas decorrentes da execução desta lei correrão à conta de dotações orçamentárias próprias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Cs/>
        </w:rPr>
        <w:t>Artigo 6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 propositura em nada interfere na competência privativa da União em legislar sobre radiodifusão. Quanto às competências estaduais, pode-se afirmar que, diferentemente da competência da </w:t>
      </w:r>
      <w:r>
        <w:rPr>
          <w:rStyle w:val="Hlhilite"/>
        </w:rPr>
        <w:t xml:space="preserve">União, cabe ao Estado legislar sobre </w:t>
      </w:r>
      <w:r>
        <w:rPr>
          <w:bCs/>
        </w:rPr>
        <w:t xml:space="preserve">assuntos de interesse regional, complementando a legislação federal no que couber. </w:t>
      </w:r>
      <w:r>
        <w:rPr/>
        <w:t>No Brasil há uma idéia errada de que a lei federal vale mais do que a estadual. Aqui, como em todo o lugar, os princípios valem mais do que as normas. E, neste caso, prevalece o princípio federativ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É exatamente por isso que não estamos tirando ou negando a competência da União. O Estado tem apenas o direito de regulamentar os interesses regionais do Estado de São Paulo, mormente no que concerne à proteção dos animais e defesa da saúde públic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sim, o projeto tem como objetivo compelir o</w:t>
      </w:r>
      <w:r>
        <w:rPr>
          <w:bCs/>
        </w:rPr>
        <w:t xml:space="preserve">s meios de comunicação de massa </w:t>
      </w:r>
      <w:r>
        <w:rPr/>
        <w:t>em funcionamento no Estado de São Paulo a veicular mensagens educativas sobre a</w:t>
      </w:r>
      <w:r>
        <w:rPr>
          <w:rFonts w:cs="Arial (W1);Arial"/>
        </w:rPr>
        <w:t xml:space="preserve"> conscientização da proteção aos animais</w:t>
      </w:r>
      <w:r>
        <w:rPr/>
        <w:t>, no dia 28 (vinte e oito) de abril de cada ano (Dia do Protetor Animal), conforme diretrizes previamente definidas.</w:t>
      </w:r>
    </w:p>
    <w:p>
      <w:pPr>
        <w:pStyle w:val="Normal"/>
        <w:spacing w:lineRule="auto" w:line="360"/>
        <w:ind w:firstLine="2880"/>
        <w:jc w:val="both"/>
        <w:rPr>
          <w:rFonts w:cs="Arial (W1);Arial"/>
        </w:rPr>
      </w:pPr>
      <w:r>
        <w:rPr>
          <w:rFonts w:cs="Arial (W1);Arial"/>
        </w:rPr>
        <w:t>Assim, diante de todo o exposto, esperamos contar com o apoio dos ilustres Pares, na sua aprovaçã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vis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1:00Z</dcterms:created>
  <dc:creator>DDO</dc:creator>
  <dc:description/>
  <dc:language>en-US</dc:language>
  <cp:lastModifiedBy>ALESP</cp:lastModifiedBy>
  <dcterms:modified xsi:type="dcterms:W3CDTF">2012-02-10T20:21:00Z</dcterms:modified>
  <cp:revision>2</cp:revision>
  <dc:subject/>
  <dc:title>Proposituras_Projeto de lei.doc</dc:title>
</cp:coreProperties>
</file>