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rPr/>
      </w:pPr>
      <w:r>
        <w:rPr>
          <w:b w:val="false"/>
        </w:rPr>
        <w:t>PROJETO DE LEI Nº 51, DE 2012</w:t>
      </w:r>
    </w:p>
    <w:p>
      <w:pPr>
        <w:pStyle w:val="Heading2"/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rPr>
          <w:b w:val="false"/>
          <w:b w:val="false"/>
        </w:rPr>
      </w:pPr>
      <w:r>
        <w:rPr>
          <w:b w:val="false"/>
        </w:rPr>
        <w:t>MENSAGEM A-nº 011/2012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9 de fevereiro de 2012</w:t>
      </w:r>
    </w:p>
    <w:p>
      <w:pPr>
        <w:pStyle w:val="Heading2"/>
        <w:spacing w:lineRule="atLeast" w:line="360"/>
        <w:rPr>
          <w:bCs/>
        </w:rPr>
      </w:pPr>
      <w:r>
        <w:rPr>
          <w:bCs/>
        </w:rPr>
        <w:t>Senhor Presidente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encaminhar, por intermédio de Vossa Excelência, à elevada deliberação dessa nobre Assembleia, o incluso projeto de lei que autoriza a Fazenda do Estado a receber, mediante doação, com encargo, do Município de Ribeirão Preto, imóvel com 7.617,54m² e 2.824,00m² de área construída, situado na Avenida Wanderley Taffo, nº 330, naquela localidade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O imóvel está incorporado ao patrimônio do Município, onde se encontra instalado o Hospital Mater, e é objeto da matrícula nº 87.578, do 1º Cartório de Registro de Imóvei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 xml:space="preserve">O Município de Ribeirão Preto expressou, nos termos da Lei Complementar nº 2.313, de 5 de dezembro de 2008, alterada pela Lei Complementar nº 2.368, de 8 de outubro de 2009, o propósito de doar o imóvel à Fazenda do Estado, para que nele seja implantado o Centro de Saúde da Mulher. 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 xml:space="preserve">A Secretaria de Estado da Saúde, por meio de manifestação de seu Titular, manifestou interesse no recebimento desse bem, para nele implantar o referido Centro de Referência em Saúde da Mulher, destinado ao atendimento hospitalar de média complexidade a pacientes do Sistema Único de Saúde – SUS, como o cuidado pré-natal às gestações de alto risco,  a adequada atenção aos partos de baixo/médio risco, a realização de cirurgias de vasectomia e laqueadura de trompas e tratamentos cirúrgicos mais simples para os casos de câncer de colo do útero em estágio inicial. 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Ressaltou, ainda, a Pasta que a instalação desse Centro de Referência, dada a sua localização estratégica, possibilitará significativa melhoria no atendimento médico à população feminina da região, composta por 26 municípios, com reflexos positivos sobre a saúde reprodutiva e a redução da mortalidade matern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omporta esclarecer que o Conselho do Patrimônio Imobiliário recomendou o recebimento do bem nos termos em que foi oferecido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  <w:t>Renovo a Vossa Excelência protestos de elevad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Heading3"/>
        <w:spacing w:lineRule="auto" w:line="240"/>
        <w:ind w:firstLine="4395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40"/>
        <w:ind w:left="3686" w:firstLine="851"/>
        <w:rPr/>
      </w:pPr>
      <w:r>
        <w:rPr/>
        <w:t>Autoriza a Fazenda do Estado a receber, mediante doação, com encargo, do Município de Ribeirão Preto, o imóvel que especif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1º</w:t>
      </w:r>
      <w:r>
        <w:rPr/>
        <w:t xml:space="preserve"> - Fica a Fazenda do Estado autorizada a receber, mediante doação, com encargo, do Município de Ribeirão Preto, imóvel com 7.617,54m² (sete mil seiscentos e dezessete metros quadrados e cinquenta e quatro decímetros) e 2.824,00m² (dois mil oitocentos e vinte e quatro metros quadrados) de área construída, situado na Avenida Wanderley Taffo, nº 330, naquela localidade, para fins de implantação do Centro de Saúde da Mulhe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2º</w:t>
      </w:r>
      <w:r>
        <w:rPr/>
        <w:t xml:space="preserve"> - O imóvel, de que trata o artigo 1º desta lei, encontra-se descrito e identificado no Processo SS 001/0500/000.017/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3º</w:t>
      </w:r>
      <w:r>
        <w:rPr/>
        <w:t xml:space="preserve"> - Da escritura deverão constar os encargos e demais condições estabelecidas na Lei Complementar municipal nº 2.313, de 5 de dezembro de 2008, alterada pela Lei Complementar municipal nº 2.368, de 8 de outubro 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  <w:bCs/>
        </w:rPr>
        <w:t xml:space="preserve">Palácio dos Bandeirantes, aos          de              </w:t>
        <w:tab/>
        <w:t>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4395"/>
        <w:rPr/>
      </w:pPr>
      <w:r>
        <w:rPr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2835" w:leader="none"/>
      </w:tabs>
      <w:spacing w:lineRule="atLeast" w:line="360"/>
      <w:ind w:firstLine="4395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left="3402" w:firstLine="851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05:00Z</dcterms:created>
  <dc:creator>PRODESP</dc:creator>
  <dc:description/>
  <cp:keywords/>
  <dc:language>en-US</dc:language>
  <cp:lastModifiedBy>Lenovo</cp:lastModifiedBy>
  <cp:lastPrinted>2012-02-07T16:51:00Z</cp:lastPrinted>
  <dcterms:modified xsi:type="dcterms:W3CDTF">2012-02-10T21:18:00Z</dcterms:modified>
  <cp:revision>3</cp:revision>
  <dc:subject/>
  <dc:title>Senhor Presidente</dc:title>
</cp:coreProperties>
</file>