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viaduto no Município de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Kamel Lian” o viaduto localizado na Rodovia Prefeito Antonio Duarte Nogueira – SP 322, Km 315 + 800 metros, confluência com a Av. Braz Olaia Acosta, no Município de Ribeirão Preto.</w:t>
      </w:r>
    </w:p>
    <w:p>
      <w:pPr>
        <w:pStyle w:val="Header"/>
        <w:tabs>
          <w:tab w:val="clear" w:pos="4419"/>
          <w:tab w:val="clear" w:pos="8838"/>
          <w:tab w:val="left" w:pos="258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Kamel Lian nasceu em Rachaya Al Wady, no Líbano, no dia 14 de março de 1922 e veio para o Brasil como imigrante em 193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ado com Nagibe El Khouri, com quem viveu 57 anos e teve dois filhos: Ricardo Lian e Camilo Kamel Lian, e quatro netos: Juliana, Gabriela, Henrique e Rafael. Naturalizou-se brasileiro juntamente com sua espo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orou em Barretos até 1980, quando foi para Ribeirão preto e fundou a Lian Administradora e Imobiliária, empresa consagrada na cidade pelo seu dinamismo e desenvolvimento, tendo sua sede na Av. Presidente Varg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pesar dos quase 90 anos de idade, participava diariamente das atividades da empresa e foi muito querido pelos seus funcionários e amig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em Ribeirão Preto no dia 10 de outubro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seu amor a Ribeirão Preto, seu exemplo de vida e dedicação ao trabalho, merece esta justa homenagem, razão pela qual apresento este projeto de le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3:00Z</dcterms:created>
  <dc:creator>DDO</dc:creator>
  <dc:description/>
  <dc:language>en-US</dc:language>
  <cp:lastModifiedBy>lenovo</cp:lastModifiedBy>
  <dcterms:modified xsi:type="dcterms:W3CDTF">2012-02-14T21:13:00Z</dcterms:modified>
  <cp:revision>3</cp:revision>
  <dc:subject/>
  <dc:title>Proposituras_Projeto de lei.doc</dc:title>
</cp:coreProperties>
</file>