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s direitos dos usuários dos serviços e das ações de saúde pública,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restação dos serviços e das ações públicas de saúde, feitas nos equipamentos públicos próprios, conveniados ou terceirizados,  a usuário de qualquer natureza ou condição, no âmbito do Estado de São Paulo , será universal e igualitária, nos termos da Constituição da República, observando-se os princípios do SISTEMA ÚNICO DE SAÚDE (SUS)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São direitos do usuário dos serviços de saúde pública, conveniada ou terceirizada, no Estado de São Paul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acolhimento, atendimento digno, atencioso e respeitos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identificação e tratamento pelo nome ou sobrenome e/ou nome socia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acesso a um serviço organizado respeitando as necessidades e condições dos usuários, em local digno e adequado, observando uma relação horizontalizada entre usuários, seus familiares e a equipe multiprofissiona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sigilo sobre seus dados pessoais, com a manutenção do sigilo profissional, desde que não acarrete riscos a terceiros ou à saúde públic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- identificação dos responsáveis direta ou indiretamente por sua assistência, por meio de crachá visível, legível e que contenha o nome do profissional, cargo e da instituiçã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- recebimento de informação clara, objetiva e compreensível sobr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agnóstico multiprofissiona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ções terapêutica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scos, benefícios e inconvenientes das medidas diagnósticas e terapêuticas proposta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ração prevista do tratamento propost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caso de procedimento invasivo, a necessidade ou não de anestesia, o tipo de anestesia a ser aplicada, o instrumental a ser utilizado, as partes do corpo afetadas, os efeitos colaterais, os riscos e as conseqüências indesejáveis e a duração esperada do procediment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ames e condutas a que será submetid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nativas de diagnósticos e meios terapêuticos existentes no serviço ou fora del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- consentimento ou recusa, de forma livre, voluntária e esclarecida, com adequada informação, a procedimentos diagnósticos e terapêuticos, assistência psicológica ou socia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I - acesso, a qualquer momento, ao seu prontuário médic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X - recebimento do diagnóstico multiprofissional e do tratamento indicado, por escrito, com a identificação do nome do profissional e de seu número de registro no Conselho de Class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 - recebimento da receita médic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 o nome genérico das substâncias prescrita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ilografada, digitada ou em letra legíve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m a utilização de código ou abreviatur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 o nome e a assinatura do profissional e o seu carimbo com o número do CRM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da, com posologia e dosagem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 - conhecimento de anotação realizada, em seu prontuário, principalmente se esteve inconsciente durante o atendiment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 medicação utilizada com as dosagens respectivas, propedêutica, diagnóstico ou hipótese de diagnóstico;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b) do registro da quantidade de sangue recebida e dos dados que permitam identificar a sua origem, sorologias efetuadas e prazo de validad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 - recebimento do sumário de alta com informações sobre o período de internaçã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I - garantia, durante consulta, internação, procedimento diagnóstico multiprofissional e terapêutico e na satisfação de suas necessidades fisiológicas, d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gridade físic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vacidad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vidualidad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eito aos seus valores éticos e culturais e religioso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fidencialidade de toda e qualquer informação pessoa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rança do procediment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gridade e acompanhamento psicológic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V - acompanhamento, se assim o desejar, em consulta e internação, por pessoa por ele ou ela indicad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V - presença do pai do bebê em exame pré-natal e durante o parto, havendo o consentimento prévio, por escrito, da mãe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I - recebimento, por parte do profissional competente, de auxílio imediato e oportuno para a melhoria de seu conforto e bem-estar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II - recebimento, prévia e expressamente, de informação, quando o tratamento proposto for experimental ou fizer parte de pesquisa, conforme legislação em vigor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III - recebimento de anestesia em todas as situações indicada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X - recebimento de sangue nas situações indicadas, mesmo que o número de doadores requerido pela instituição de saúde não tenha sido atingid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X – o prontuário de criança, ao ser internada, conterá a relação das pessoas que poderão acompanhá-la, durante o período de internação, fornecida pelo responsável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XXI - a internação psiquiátrica observará o disposto na Lei Federal nº 10 216/2001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3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 vedado ao serviço público de saúde e às entidades públicas ou privadas, conveniadas ou contratadas pelo Poder Públic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realizar, proceder ou permitir qualquer forma de discriminação aos usuários dos serviços de Saúd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II - manter acesso diferenciado para usuário do Sistema Único de Saúde - SUS - e qualquer outro usuário, em face de necessidade de atendimento semelhante, obedecendo-se ao princípio da eqüidade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O disposto no inciso II deste artigo compreende, também, portas de entrada e saída, salas de estar, guichês, listas de agendamento e filas de esper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4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m o serviço público de saúde e as entidades privadas, conveniadas ou contratadas pelo Poder Público, obrigados a garantir aos usuário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igualdade de acesso, em idênticas condições, a procedimento para a assistência à Saúde, inclusive administrativo, que se faça necessário e seja oferecido pela instituiçã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atendimento equânime em relação à qualidade dos procedimentos referidos no inciso I deste arti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O direito à igualdade de condições de acesso a serviço, a exame, a procedimento e à sua qualidade, nos termos desta Lei, é extensivo a autarquia, a instituto, a fundação, hospital universitário e a demais entidades públicas ou privadas que recebam recursos do SU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5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descumprimento do disposto nesta Lei implica a aplicação de sanções administrativas, civis e penais cabívei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Qualquer pessoa é parte legítima para comunicar os casos de descumprimento desta Lei ao Conselho Estadual de Saúde, ao Ministério Público, à Secretaria Estadual de Saúde e a demais órgãos competent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6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m os estabelecimentos públicos, conveniados ou terceirizados de saúde obrigados a manter esta Lei afixada em local visíve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7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arantia do direito à saúde implica no atendimento às necessidades apresentadas pela popul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do concretude ao texto constitucional, a carta de direitos dos usuários do SUS, Portaria Ministerial nº. 1.820, de 13 de agosto de 2009, que constitui um pacto firmado entre os entes federativos: União, estados, municípios, com o objetivo de oferecer aos cidadãos um atendimento de saúde adequado. Dentre as garantias ali dispostas destaca-se, ao lado do acesso universal, igualitário, gratuito e integral, o direito a ter amplo conhecimento a respeito dos procedimentos e tratamentos propostos, que deve ser assegurado a todos os usuários</w:t>
      </w:r>
      <w:r>
        <w:rPr>
          <w:color w:val="000000"/>
          <w:sz w:val="22"/>
          <w:szCs w:val="22"/>
        </w:rPr>
        <w:t xml:space="preserve"> do Sistema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titui, sem dúvida alguma, condição essencial para a efetividade do direito à saúde a garantia das informações à respeito do atendimento ao usuário, a partir do momento em que busca o serviço público de saúde. A falta de informações representa, em muitas situações, agravamento das moléstias e casos e causas de ansiedade que podem comprometer a um só tempo os direitos a saúde e a vid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lei visa dar efetividade a um direito consagrado nas normas constitucionais e infraconstitucionais, instrumentalizar os usuários da rede pública de saúde para que possam reivindicá-lo, bem como estimular o Poder Público na busca de alternativas para aperfeiçoar e garantir a qualidade do atendimento, respeitando assim, usuári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 projeto de lei foi proposto pelo psicólogo e sanitarista RAFAEL MARMO, ativista por um sistema de saúde público de qualidade e gratuito n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06:00Z</dcterms:created>
  <dc:creator>DDO</dc:creator>
  <dc:description/>
  <dc:language>en-US</dc:language>
  <cp:lastModifiedBy>ALESP</cp:lastModifiedBy>
  <dcterms:modified xsi:type="dcterms:W3CDTF">2012-02-14T21:06:00Z</dcterms:modified>
  <cp:revision>2</cp:revision>
  <dc:subject/>
  <dc:title>Proposituras_Projeto de lei.doc</dc:title>
</cp:coreProperties>
</file>