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Dr. João de Sousa Filho ao viaduto sobre o contorno da SP-75, acesso ao Parque do Lago, trecho entre Campinas-Sorocaba, em Sal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Dr. João de Sousa Filho” o viaduto localizado sobre o contorno da SP-75, acesso ao Parque do Lago, no trecho entre Campinas- Sorocaba, no município de  Sal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2º </w:t>
      </w:r>
      <w:r>
        <w:rPr>
          <w:rFonts w:cs="Arial (W1);Arial"/>
        </w:rPr>
        <w:t>- Esta lei entra em vigor na data de sua publicação</w:t>
      </w:r>
      <w:r>
        <w:rPr>
          <w:rFonts w:cs="Arial (W1);Arial"/>
          <w:b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JOÃO DE SOUSA FILHO, nascido aos 05 de setembro de 1945 em Palmares/PE, filho de JOÃO JOSÉ DE SOUSA E STELLA DE OLIVEIRA SOUZA, foi casado com Elvira Hyppolito de Sousa, com quem teve três filhos: Juliano Hyppolito de Sousa, Luciana Hyppolito de Sousa e João Evandro Hyppolito de Sous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ornou-se bacharel em Ciências Jurídicas e Sociais, pela universidade Católica de Campinas/SP, em 20 de janeiro de 1972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homenageado implantou a ASSOCIAÇÃO DOS ADVOGADOS DE SALTO no ano de 1984 e foi presidente da primeira gestão da referida associação durante os anos de 1984 a 1987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i o responsável por instalar a 157 ª Subsecção da OAB , no município de Salto, em 05 de março de 1987, juntamente com outros companheiros da época. Foi o presidente da primeira e segunda gestão da Diretoria da OAB/SP, entre os anos de 1987 a 199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i Secretário dos Negócios Jurídicos do Município da Estancia Turistica de Salto/SP, de 1973 a 1977 no mandato do Prefeito Josias Costa Pinto; de 1989 a 1992 no mandato do Prefeito Eugênio Coltro; e de 2001 a 2002 no mandato do Prefeito Pilzio Nunciatto Di Lell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ilitou como Advogado em seu escritório particular no período de 1972 á 2006. E foi presidente do Lions Clube de Salto, de 1977 a 1978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aleceu aos 61 anos de idade, em 27 de outubro de 2006, deixando um legado enorme para a cidade de Sal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breve resumo, são estas as razões em que se funda a apresentação deste projeto de lei, cuja aprovação esperamos poder contar com o indispensável apoio dos nobres pares, á vista do interesse público da matér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ogério Nogueir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13:00Z</dcterms:created>
  <dc:creator>DDO</dc:creator>
  <dc:description/>
  <dc:language>en-US</dc:language>
  <cp:lastModifiedBy>ALESP</cp:lastModifiedBy>
  <dcterms:modified xsi:type="dcterms:W3CDTF">2012-02-14T21:13:00Z</dcterms:modified>
  <cp:revision>2</cp:revision>
  <dc:subject/>
  <dc:title>Proposituras_Projeto de lei.doc</dc:title>
</cp:coreProperties>
</file>