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TO DE DECRETO LEGISLATIVO Nº  2  , DE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ova a nomeação de membro do Conselho Diretor da Agência Reguladora de Serviços Públicos Delegados de Transporte do Estado de São Paulo - ARTES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igo 1° - Nos termos do artigo 1° da Lei Complementar nº 918, de 2002, é aprovada a nomeação da senhora Karla Bertocco Trindade para exercer o cargo de Diretora Geral do Conselho Diretor da Agência Reguladora de Serviços Públicos Delegados de Transporte do Estado de São Paulo - ARTESP, em recondução, para um mandato de 4 (quatro) anos, a partir de 26 de novembro de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igo 2.° - Este decreto legislativo entra em vigor na data de sua publicação, retroagindo seus efeitos à data do ato de nomeação expedido pelo Poder Executiv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esentado pela Comissão de Transportes e Comunicações, em seu Parecer nº 108, de 2012, sobre o Processo RGL nº 7799,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31:00Z</dcterms:created>
  <dc:creator>Lenovo</dc:creator>
  <dc:description/>
  <dc:language>en-US</dc:language>
  <cp:lastModifiedBy>lenovo</cp:lastModifiedBy>
  <dcterms:modified xsi:type="dcterms:W3CDTF">2012-02-15T14:31:00Z</dcterms:modified>
  <cp:revision>2</cp:revision>
  <dc:subject/>
  <dc:title/>
</cp:coreProperties>
</file>