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 63, DE 2012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 xml:space="preserve">Declara de Utilidade Pública a "Associação de Moradores do Jardim Bela Vista do Mirante", em Monte Alto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igo 1º -</w:t>
      </w:r>
      <w:r>
        <w:rPr>
          <w:rFonts w:cs="Arial" w:ascii="Arial" w:hAnsi="Arial"/>
        </w:rPr>
        <w:t xml:space="preserve"> É declarada de Utilidade Pública a </w:t>
      </w:r>
      <w:r>
        <w:rPr>
          <w:rFonts w:cs="Arial (W1);Arial"/>
        </w:rPr>
        <w:t>Associação de Moradores do Jardim Bela Vista do Mirante, no município de Monte Al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rtigo 2º</w:t>
      </w:r>
      <w:r>
        <w:rPr>
          <w:rFonts w:cs="Arial" w:ascii="Arial" w:hAnsi="Arial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1979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 (W1);Arial"/>
        </w:rPr>
        <w:t>Associação de Moradores do Jardim Bela Vista do Mirante</w:t>
      </w:r>
      <w:r>
        <w:rPr>
          <w:rFonts w:cs="Arial" w:ascii="Arial" w:hAnsi="Arial"/>
        </w:rPr>
        <w:t xml:space="preserve"> de Monte Alto, constituída em 01 de setembro de 2003, é uma associação civil, sem fins lucrativos, políticos ou religiosos, e duração por tempo indeterminado, com sede provisória no município de Monte Alto, na Rua Rosa Pierri Irochi, nº 44, Jardim Bela Vista, Estado de São Paulo.</w:t>
      </w:r>
    </w:p>
    <w:p>
      <w:pPr>
        <w:pStyle w:val="Normal"/>
        <w:spacing w:lineRule="auto" w:line="360"/>
        <w:ind w:firstLine="1979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 (W1);Arial"/>
        </w:rPr>
        <w:t>Associação de Moradores do Jardim Bela Vista do Mirante</w:t>
      </w:r>
      <w:r>
        <w:rPr>
          <w:rFonts w:cs="Arial" w:ascii="Arial" w:hAnsi="Arial"/>
        </w:rPr>
        <w:t xml:space="preserve"> de Monte Alto, tem por finalidade o estudo dos problemas relativos a melhoria da qualidade de vida e adaptação do ambiente urbano à aspirações coletivas, de pleitear junto aos poderes públicos para solução dos casos de necessidades do bairro, articular-se com o comércio, indústria e em geral com a comunidade no sentido de solucionar adequadamente esses casos, e de desenvolver as atividades recreativas, sociais, esportivas, assistenciais e culturais que estiverem ao seu alcance, bem como atividades de filantropia.</w:t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" w:ascii="Arial" w:hAnsi="Arial"/>
        </w:rPr>
        <w:t xml:space="preserve">Diante do exposto, e, considerando os relevantes serviços prestados pela </w:t>
      </w:r>
      <w:r>
        <w:rPr>
          <w:rFonts w:cs="Arial (W1);Arial"/>
        </w:rPr>
        <w:t>Associação de Moradores do Jardim Bela Vista do Mirante</w:t>
      </w:r>
      <w:r>
        <w:rPr>
          <w:rFonts w:cs="Arial" w:ascii="Arial" w:hAnsi="Arial"/>
        </w:rPr>
        <w:t xml:space="preserve"> de Monte Alto, solicito aos Nobres Colegas Senhores Deputados e Senhoras Deputadas, a aprovação deste Projeto de Lei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0/2/2012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Geraldo Vinholi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21:19:00Z</dcterms:created>
  <dc:creator>DDO</dc:creator>
  <dc:description/>
  <dc:language>en-US</dc:language>
  <cp:lastModifiedBy>ALESP</cp:lastModifiedBy>
  <dcterms:modified xsi:type="dcterms:W3CDTF">2012-02-15T21:19:00Z</dcterms:modified>
  <cp:revision>2</cp:revision>
  <dc:subject/>
  <dc:title>Proposituras_Projeto de lei.doc</dc:title>
</cp:coreProperties>
</file>