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fornecimento de sacolas plásticas pelos estabelecimentos comerciai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Os estabelecimentos comerciais do Estado de São Paulo ficam obrigados a fornecer gratuitamente sacolas biodegradáveis, recipiente de papel e/ou papelão ou similares aos consumidores que adquiram 05 ou mais produ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As sacolas biodegradáveis deverão ser confeccionadas com material de ciclo cur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Artigo 2º -</w:t>
      </w:r>
      <w:r>
        <w:rPr>
          <w:rFonts w:cs="Arial" w:ascii="Arial" w:hAnsi="Arial"/>
        </w:rPr>
        <w:t xml:space="preserve"> O Poder Executivo e a APAS realizarão campanhas educativas e de conscientização dos cidadãos e instituições a respeito da eliminação do uso de sacolas plásticas não biodegradáve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 descumprimento da presente norma acarretará para o comerciante, multa diária de 100 UFESPs, atualizada monetariamente até a data da efetiva satisfação, segundo os índices da tabela prática do Tribunal de Justiça do Estado de São Paulo, e reverterá ao Fundo Especial de Despesa de Reparação de Interesses Difusos Lesados, previsto no art. 13 da Lei 7.347/85 e regulamentado pela Lei Estadual 6.536/8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O Poder Executivo regulamentará esta lei no prazo de 90 (noventa) dias contados da data de sua publ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ocasião da assinatura do protocolo de intenções firmado entre a Associação Paulista de Supermercados - APAS e a Secretaria do Meio Ambiente que busca abolir a distribuição das sacolas plásticas dos supermercados paulistas este parlamentar recebeu várias manifestações de consumidores que são a favor do fim do uso das sacolas plásticas nos supermerc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tudo estes mesmos consumidores se sentem enganados quando os estabelecimentos comerciais, especialmente os supermercados passaram a cobrar as sacolas biodegradáveis ou ainda as sacolas retornáveis, afirmando que, por detrás da boa intenção ambiental, os comerciantes usaram o acordo com fins econômicos, ou seja, deixam de fornecer as sacolas descartáveis e passam a vender as sacolas de papel ou biodegradáve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isso surgiram vários movimentos populares, especialmente nas redes sociais, exigindo dos seus representantes uma medida que não prejudique os consumidores, achando alternativas ao impasse que se crio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demais, apesar da meritória intenção da APAS, entendemos que o problema vai além dos supermercados, pois, as sacolas descartáveis são utilizadas por muitos tipos de comércio e não só os supermercados e a presente proposta busca regular a situação de forma global e não pontualmente como no caso do acordo ou mesmo do ajuste de conduta firmado pela APAS e outros órgã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afirmamos o compromisso desses consumidores e deste parlamentar com o meio ambiente e com a campanha “vamos tirar o planeta do sufoco”, contudo não podemos admitir que o consumidor pague a con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as razões expostas propomos o presente projeto de lei, contando com o apoio dos meus nobres pares para a sua célere tramitação e aprovaç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43:00Z</dcterms:created>
  <dc:creator>DDO</dc:creator>
  <dc:description/>
  <dc:language>en-US</dc:language>
  <cp:lastModifiedBy>Lenovo</cp:lastModifiedBy>
  <dcterms:modified xsi:type="dcterms:W3CDTF">2012-02-16T20:43:00Z</dcterms:modified>
  <cp:revision>2</cp:revision>
  <dc:subject/>
  <dc:title>Proposituras_Projeto de lei.doc</dc:title>
</cp:coreProperties>
</file>