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4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Deficientes Olimpienses Associados - D.O.A, de Olímp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auto" w:line="36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rtigo 1</w:t>
      </w:r>
      <w:r>
        <w:rPr>
          <w:sz w:val="24"/>
          <w:szCs w:val="24"/>
        </w:rPr>
        <w:t>° - É declarada de utilidade pública a Deficientes Olimpienses Associados (D.O.A), com sede em Olímp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go 2°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00" w:before="0" w:after="240"/>
        <w:ind w:firstLine="709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spacing w:lineRule="atLeast" w:line="400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Associação busca congregar e representar todos os deficientes de Olímpia e região, promovendo ações de prevenção, habilitação e reabilitação das pessoas com necessidades especiais, independente de idade ou sexo, oferecendo-lhes atendimentos nas áreas de fisioterapia, fonoaudióloga, psicóloga, auxílio nos atendimentos de próteses, orteses e equipamentos de apoio ao deficiente, além de cursos preparatórios e capacitação para o mercado de trabalho e, ainda, promover o desporto adaptado.</w:t>
      </w:r>
    </w:p>
    <w:p>
      <w:pPr>
        <w:pStyle w:val="Normal"/>
        <w:spacing w:lineRule="atLeast" w:line="400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trabalho desta entidade é direcionado à assistência domiciliar, encaminhamento ao tratamento especializado e a prevenção. A prevenção compreende as ações orientadas a evitar as causas das deficiências que possam ocasionar incapacidade e as ações destinadas a evitar a progressão ou derivação em outras incapacidades.</w:t>
      </w:r>
    </w:p>
    <w:p>
      <w:pPr>
        <w:pStyle w:val="Normal"/>
        <w:spacing w:lineRule="atLeast" w:line="400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.O.A é uma entidade muito importante para os cidadãos de Olímpia e região, pois presta um serviço junto a esta comunidade imprescindível e de alta qualidade. Portanto pelas razões expostas, entendemos plenamente justificável a presente proposição </w:t>
      </w:r>
      <w:r>
        <w:rPr>
          <w:rFonts w:eastAsia="Calibri" w:cs="Calibri" w:ascii="Calibri" w:hAnsi="Calibri"/>
          <w:sz w:val="24"/>
          <w:szCs w:val="24"/>
        </w:rPr>
        <w:t>que pretendemos ver aprovada com o apoio e o voto favorável de nossos Pares nesta Casa Parlamentar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-2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 Thomas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0:48:00Z</dcterms:created>
  <dc:creator>DDO</dc:creator>
  <dc:description/>
  <dc:language>en-US</dc:language>
  <cp:lastModifiedBy>Lenovo</cp:lastModifiedBy>
  <dcterms:modified xsi:type="dcterms:W3CDTF">2012-02-16T20:48:00Z</dcterms:modified>
  <cp:revision>2</cp:revision>
  <dc:subject/>
  <dc:title>Proposituras_Projeto de lei.doc</dc:title>
</cp:coreProperties>
</file>