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5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Secretário </w:t>
      </w:r>
      <w:r>
        <w:rPr/>
        <w:t>Estadual de Meio-Ambiente, Sr. Bruno Covas</w:t>
      </w:r>
      <w:r>
        <w:rPr>
          <w:rFonts w:cs="Arial (W1);Arial"/>
        </w:rPr>
        <w:t xml:space="preserve">, para que preste as seguintes informaçõ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ndo o acidente ocorrido no dia 08 de dezembro de 2011, na Pedreira Votorantin, na cidade de Arujá/SP, esclareça o Sr. Secretário, se a aludida Pedreira está autorizada e licenciada para o seu atual funcionamen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o que ocasionou o acidente ocorrido no final do ano de 2011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os eventuais históricos de acidentes durante todo o funcionamento de tal Pedreira, desde a primeira autorização de funcionamento até a presente data, além dos períodos de licenças, as pessoas físicas ou jurídicas responsáveis em todos esses períodos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quais os danos ocorridos em virtude do acidente de 08 de dezembro de 2011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se houve vítima diretamente ou indiretamente atingida em decorrência do referido acidente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quais as medidas adotadas pelo Estado em razão do referido acidente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se eventuais danos já foram sanados ou qual a previsão para que se resolvam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se a aludida Pedreira alguma vez desmatou a vegetação nativa do entorno e se tal vegetação ajuda a proteger os moradores vizinhos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lareça o Sr. Secretário, quem atualmente responde civilmente por tal Pedreira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Esclareça o Sr. Secretário, qual a periodicidade da fiscalização do Estado na aludida Pedr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Tais </w:t>
      </w:r>
      <w:r>
        <w:rPr/>
        <w:t>esclarecimentos são necessários tendo em vista inúmeros questionamentos e inconformismos da população local, pois são várias afirmações desencontradas sobre quem de fato é proprietário, responsável ou gerenciador da Pedreira. Muitos apontamentos de funcionamento irregular, desconsideração de normas de segurança, falta de fiscalização, enfim, é preciso esclarecer todas essas dúvidas de interesse público que hoje paira na cidade de Arujá</w:t>
      </w:r>
      <w:r>
        <w:rPr>
          <w:rFonts w:cs="Arial (W1);Arial"/>
        </w:rPr>
        <w:t xml:space="preserve">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1:00Z</dcterms:created>
  <dc:creator>DDO</dc:creator>
  <dc:description/>
  <dc:language>en-US</dc:language>
  <cp:lastModifiedBy>Lenovo</cp:lastModifiedBy>
  <cp:lastPrinted>2012-02-16T17:34:00Z</cp:lastPrinted>
  <dcterms:modified xsi:type="dcterms:W3CDTF">2012-02-17T19:21:00Z</dcterms:modified>
  <cp:revision>2</cp:revision>
  <dc:subject/>
  <dc:title>Requerimento de Informações</dc:title>
</cp:coreProperties>
</file>