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São Sebastião "Cidade Portuária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igo 1º -</w:t>
      </w:r>
      <w:r>
        <w:rPr>
          <w:rFonts w:eastAsia="Calibri" w:cs="Arial" w:ascii="Arial" w:hAnsi="Arial"/>
        </w:rPr>
        <w:t xml:space="preserve"> Fica declarado o Município de </w:t>
      </w:r>
      <w:r>
        <w:rPr>
          <w:rFonts w:cs="Arial" w:ascii="Arial" w:hAnsi="Arial"/>
        </w:rPr>
        <w:t>São Sebastião</w:t>
      </w:r>
      <w:r>
        <w:rPr>
          <w:rFonts w:eastAsia="Calibri" w:cs="Arial" w:ascii="Arial" w:hAnsi="Arial"/>
        </w:rPr>
        <w:t>, como “Cidade Portuária”, n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eastAsia="Calibri" w:cs="Arial" w:ascii="Arial" w:hAnsi="Arial"/>
          <w:b/>
        </w:rPr>
        <w:t>Artigo 2º -</w:t>
      </w:r>
      <w:r>
        <w:rPr>
          <w:rFonts w:eastAsia="Calibri" w:cs="Arial" w:ascii="Arial" w:hAnsi="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</w:t>
      </w:r>
      <w:r>
        <w:rPr>
          <w:rFonts w:cs="Arial" w:ascii="Arial" w:hAnsi="Arial"/>
          <w:b/>
          <w:bCs/>
          <w:sz w:val="20"/>
          <w:szCs w:val="20"/>
          <w:lang w:val="pt-PT"/>
        </w:rPr>
        <w:t>Porto de São Sebastião</w:t>
      </w:r>
      <w:r>
        <w:rPr>
          <w:rFonts w:cs="Arial" w:ascii="Arial" w:hAnsi="Arial"/>
          <w:sz w:val="20"/>
          <w:szCs w:val="20"/>
          <w:lang w:val="pt-PT"/>
        </w:rPr>
        <w:t xml:space="preserve"> ou port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ERS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como também é conhecido por antes ser administrado pela mesma, está localizado na costa do litoral norte do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stad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ão Paul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na cidade d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ão Sebastiã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a 200 km da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apital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o Estado, é admisnitrado atualmente pela recem criada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ompanhia Docas de São Sebastião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Sua localização geográfica é 23°49'S e 45°24'W na baía da cidade. Para navegação, através de Cartas Náuticas, se utiliza a carta nº 1645, da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iretoria de Hidrografia e Navegação da Marinha do Brasil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Em meados da década de 1920 o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orto de Santo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já apresentava acentuados e constantes congestionamentos, foi então que se viu a necessidade de se criar um porto próximo que pudesse servir de apoio e teve-se a idéia de construir um porto público no município de São Sebastião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orto começou e passou a ser construído por iniciativa do governo do Estado de São Paulo com concessão Federal por 60 anos, o que durou de 1934 a 1994, sendo prorrogada até 2007. O contrato de concessão permitiu a construção, aparelhamento e exploração do porto com o objetivo de criar uma alternativa para a prática do comércio exterior e apoio ao Porto de Santos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s obras se iniciaram em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34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finalizaram em 1954, mas as operações portuárias foram iniciadas somente em 1963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partir de 4 de maio de 1989, criou-se um convênio entre a Secretaria dos Transportes e a Dersa para a administração do Porto de São Sebastião que a assumiu, a partir de 1993, o papel de autoridade portuária em São Sebasti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o título de Cidade Portuária é, portanto, uma homenagem não só àquela região, mas a todos que acreditam no desenvolvimento sustentável, e que contribui para a construção de um Brasil melh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voto favorável de nossos nobres pares nesta Casa de L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RSA" TargetMode="External"/><Relationship Id="rId3" Type="http://schemas.openxmlformats.org/officeDocument/2006/relationships/hyperlink" Target="http://pt.wikipedia.org/wiki/Estado_(subdivis&#227;o)" TargetMode="External"/><Relationship Id="rId4" Type="http://schemas.openxmlformats.org/officeDocument/2006/relationships/hyperlink" Target="http://pt.wikipedia.org/wiki/S&#227;o_Paulo" TargetMode="External"/><Relationship Id="rId5" Type="http://schemas.openxmlformats.org/officeDocument/2006/relationships/hyperlink" Target="http://pt.wikipedia.org/wiki/S&#227;o_Sebasti&#227;o_(S&#227;o_Paulo)" TargetMode="External"/><Relationship Id="rId6" Type="http://schemas.openxmlformats.org/officeDocument/2006/relationships/hyperlink" Target="http://pt.wikipedia.org/wiki/S&#227;o_Paulo_(cidade)" TargetMode="External"/><Relationship Id="rId7" Type="http://schemas.openxmlformats.org/officeDocument/2006/relationships/hyperlink" Target="http://pt.wikipedia.org/w/index.php?title=Companhia_Docas_de_S&#227;o_Sebasti&#227;o&amp;action=edit&amp;redlink=1" TargetMode="External"/><Relationship Id="rId8" Type="http://schemas.openxmlformats.org/officeDocument/2006/relationships/hyperlink" Target="http://pt.wikipedia.org/wiki/Diretoria_de_Hidrografia_e_Navega&#231;&#227;o_da_Marinha_do_Brasil" TargetMode="External"/><Relationship Id="rId9" Type="http://schemas.openxmlformats.org/officeDocument/2006/relationships/hyperlink" Target="http://pt.wikipedia.org/wiki/Porto_de_Santos" TargetMode="External"/><Relationship Id="rId10" Type="http://schemas.openxmlformats.org/officeDocument/2006/relationships/hyperlink" Target="http://pt.wikipedia.org/wiki/19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8:00Z</dcterms:created>
  <dc:creator>DDO</dc:creator>
  <dc:description/>
  <dc:language>en-US</dc:language>
  <cp:lastModifiedBy>Lenovo</cp:lastModifiedBy>
  <dcterms:modified xsi:type="dcterms:W3CDTF">2012-02-17T19:28:00Z</dcterms:modified>
  <cp:revision>2</cp:revision>
  <dc:subject/>
  <dc:title>Proposituras_Projeto de lei.doc</dc:title>
</cp:coreProperties>
</file>