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8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TERMINA A OBRIGATORIEDADE DE QUE OS MERCADOS E SUPERMERCADOS DISPONHAM OS PRODUTOS DIETS E LIGHTS EM LOCAIS TOTALMENTE SEPARADOS E COM INDICAÇÕES TOTALMENTE VISÍVEI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276" w:before="0" w:after="24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Os mercados, supermercados e demais estabelecimentos comerciais que comercializam alimentos no Estado de São Paulo ficam obrigados a dispor os produtos lights em locais totalmente separados dos produtos diets.</w:t>
      </w:r>
    </w:p>
    <w:p>
      <w:pPr>
        <w:pStyle w:val="Header"/>
        <w:tabs>
          <w:tab w:val="clear" w:pos="4419"/>
          <w:tab w:val="clear" w:pos="8838"/>
        </w:tabs>
        <w:spacing w:lineRule="auto" w:line="276" w:before="0" w:after="240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Os locais onde estiverem dispostos os produtos mencionados no artigo 1º deverão conter indicações dos produtos em letras grandes e locais totalmente visíveis.</w:t>
      </w:r>
    </w:p>
    <w:p>
      <w:pPr>
        <w:pStyle w:val="Header"/>
        <w:tabs>
          <w:tab w:val="clear" w:pos="4419"/>
          <w:tab w:val="clear" w:pos="8838"/>
        </w:tabs>
        <w:spacing w:lineRule="auto" w:line="276" w:before="0" w:after="240"/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A presente propositura visa obrigar os mercados e supermercados que disponham os produtos diets e lights em locais totalmente separados e com indicações totalmente visíveis. A propositura já é lei em outros Estados, como por exemplo no Estado do Paraná, de autoria do Deputado Estadual Roberto Aciolli e queremos trazer este beneficio aos cidadãos paulistas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Hoje me dia há um grande numero de pessoas diabéticas, os quais têm a alimentação diferenciada e balanceada com baixas calorias e sem adição de açúcar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Os produtos lights sempre estão disponibilizados em mercados e supermercados nas mesmas gôndolas dos produtos diets e a grande maioria dos diabéticos ou outros consumidores tem dificuldade para distinguir os produtos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Importante ressaltar que os produtos lights não foram produzidos para diabéticos, pois quase todos contêm açúcar, ainda que em quantidade reduzida, o que pode prejudicar o quadro clínico de um diabético que consuma tais produtos por engano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Desta forma vem a presente propositura, preservar os direitos dos diabéticos e consumidores de terem informações claras sobre os produtos que estarão consumin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2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31:00Z</dcterms:created>
  <dc:creator>DDO</dc:creator>
  <dc:description/>
  <dc:language>en-US</dc:language>
  <cp:lastModifiedBy>Lenovo</cp:lastModifiedBy>
  <dcterms:modified xsi:type="dcterms:W3CDTF">2012-02-17T19:31:00Z</dcterms:modified>
  <cp:revision>2</cp:revision>
  <dc:subject/>
  <dc:title>Proposituras_Projeto de lei.doc</dc:title>
</cp:coreProperties>
</file>