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6,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Casa Padre Moye</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b/>
          <w:bCs/>
        </w:rPr>
        <w:t>Artigo 1º -</w:t>
      </w:r>
      <w:r>
        <w:rPr>
          <w:rFonts w:cs="Arial (W1);Arial"/>
        </w:rPr>
        <w:t xml:space="preserve">  É declarada de utilidade pública a Casa Padre Moye, localizada na Capital.</w:t>
      </w:r>
    </w:p>
    <w:p>
      <w:pPr>
        <w:pStyle w:val="Header"/>
        <w:tabs>
          <w:tab w:val="clear" w:pos="4419"/>
          <w:tab w:val="clear" w:pos="8838"/>
        </w:tabs>
        <w:ind w:firstLine="720"/>
        <w:jc w:val="both"/>
        <w:rPr>
          <w:rFonts w:cs="Arial (W1);Arial"/>
        </w:rPr>
      </w:pPr>
      <w:r>
        <w:rPr>
          <w:rFonts w:cs="Arial (W1);Arial"/>
        </w:rPr>
      </w:r>
    </w:p>
    <w:p>
      <w:pPr>
        <w:pStyle w:val="Header"/>
        <w:ind w:firstLine="720"/>
        <w:jc w:val="both"/>
        <w:rPr/>
      </w:pPr>
      <w:r>
        <w:rPr>
          <w:rFonts w:cs="Arial (W1);Arial"/>
          <w:b/>
          <w:bCs/>
        </w:rPr>
        <w:t>Artigo 2º</w:t>
      </w:r>
      <w:r>
        <w:rPr>
          <w:rFonts w:cs="Arial (W1);Arial"/>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Tem por escopo este Projeto de Lei, ver declarada de utilidade pública a Casa Padre Moye.</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 Casa Padre Moye é uma Associação Civil de caráter educacional e de assistência social, nascida em 19 de setembro de 1946, na Estrada de Mandi, 318, no Bairro do Limão, hoje Avenida Deputado Emílio Carlos, 318. Dirigida pelas Irmãs da Providência de Gap, associada da Sociedade Religiosa Moral e Científica, com sede em Itajubá (MG), à Rua São Rafael, 138, no bairro do Cruzeir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 Casa Padre Moye tem por finalidade a evangilização através da educação, ensino, saúde, promoção humana e social, como também, o aperfeiçoamento espiritual, de suas Associadas e de acordo com seu estatuto se compromete a oferecer, desenvolver e difundir o ensino em seus vários graus, tanto na forma sistemática, quanto assistemática; promover a educação moral, cívica e religiosa; prestar serviço de assistência a saúde atuando em hospitais, postos de saúde ou onde quer que façam necessários tais serviços; dedicar-se às obras de promoção humana, beneficentes, assistencial e social; assistir, através de convênios filantrópicos, instituições de educação e cultura, saúde e assistência; executar atividades beneficentes, educativas, espirituais, culturais e sociais de acordo com as possibilidades e necessidades de cada local onde estejam instaladas suas filiais e/ou departament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No cumprimento de seus objetivos estatutários a Associação mantém serviços contínuos e permanentes nas áreas de Educação e Assistência Social, desenvolvendo estas ações em unidades mantidas ou através de ação comunitária e pastoral.</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is a propositura que pretendemos ver aprovada com o apoio e o voto favorável das Senhoras e dos Senhores Membros desta Casa Parlamentar.</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2-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elino Cardos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41:00Z</dcterms:created>
  <dc:creator>DDO</dc:creator>
  <dc:description/>
  <dc:language>en-US</dc:language>
  <cp:lastModifiedBy>lenovo</cp:lastModifiedBy>
  <dcterms:modified xsi:type="dcterms:W3CDTF">2012-02-17T19:41:00Z</dcterms:modified>
  <cp:revision>3</cp:revision>
  <dc:subject/>
  <dc:title>Proposituras_Projeto de lei.doc</dc:title>
</cp:coreProperties>
</file>