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“Raul Antonio de Araujo” à ponte sobre a linha férrea localizada na Rodovia Dr. José Lanzi, no Município de Estiva Gerbi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“Raul Antonio de Araujo” à ponte sobre a linha férrea localizada na Rodovia Dr. José Lanzi, no Município de Estiva Gerbi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ul Antonio de Araujo, natural de Socorro/SP, nasceu no dia 01 de novembro de 1925 e faleceu no dia 29 de outubro de 2006, na Irmandade da Santa Casa de Misericórdia, na cidade de Estiva Ger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ra filho de Benedito Antonio de Araujo e de Eliza da Conceição. Casou-se com Dona Margarida Bueno de Araujo, em Ibiti/SP. Desta união nasceram seus 7 filhos de nomes: Aparecido, Maria Eliza, Teresa, Aurora, Hilda, Maria Lucia e Luís Antônio (in memoria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r. Raul trabalhou cerca de 35 anos na Rede Ferroviária, na qual exercia a função de agente de estação.  Também se destacou na convivência social em Estiva Ger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omem de caráter forte e marcante, nunca se calou diante do que considerava necessário à dignidade. Ajudou tanto quantos po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cebeu o titulo de cidadão estivense pelos relevantes serviços prestados a comunidade, outorgado pela Câmara Municipal de Estiva Gerbi/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ém, o maior patrimônio de Raul Antonio de Araujo, nos seus 81 anos de vida, é o exemplo que deixou para a família, como marido e pai. Não há uma só voz que possa questionar a retidão deste homem em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É por isso, que se propõe a justa homenagem a um ex- funcionário da rede ferroviária, emprestando seu nome à ponte sobre a estrada de ferro que liga o Município de Estiva Gerbi à Rodovia Dr. José Lanzi, no município de Estiva Ger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sz w:val="28"/>
          <w:szCs w:val="28"/>
        </w:rPr>
        <w:tab/>
        <w:t>Isto posto, contamos com o apoio de nossos ilustres pares para a aprovação da presente propositu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0:00Z</dcterms:created>
  <dc:creator>DDO</dc:creator>
  <dc:description/>
  <dc:language>en-US</dc:language>
  <cp:lastModifiedBy>Lenovo</cp:lastModifiedBy>
  <cp:lastPrinted>2012-02-08T15:00:00Z</cp:lastPrinted>
  <dcterms:modified xsi:type="dcterms:W3CDTF">2012-02-23T18:03:00Z</dcterms:modified>
  <cp:revision>3</cp:revision>
  <dc:subject/>
  <dc:title>Proposituras_Projeto de lei.doc</dc:title>
</cp:coreProperties>
</file>