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fine os centros de inclusão digital - "CID"  (lan houses) - , reconhecendo-os como de especial interesse social para universalização do acesso à rede mundial de computadores -internet- , os define como entidades prestadoras de serviços multipropósitos e dá outras provide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40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Artigo 1º - Os Centros de Inclusão Digital “CID” (lan houses) passam a ser reconhecidos como entidades de especial interesse social para universalização do acesso à rede mundial de computadores — internet --- para fins de garantir o exercício da cidadania, sendo também reconhecidos como entidades prestadoras de serviços multipropósitos.</w:t>
      </w:r>
    </w:p>
    <w:p>
      <w:pPr>
        <w:pStyle w:val="Normal"/>
        <w:spacing w:before="0" w:after="24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Parágrafo único: São regidos por esta lei os estabelecimentos comerciais instalados no Estado de São Paulo que ofertam a locação de computadores e máquinas para acesso à internet, utilização de programas e de jogos eletrônicos, abrangendo, mas não limitados, aos designados como "lan houses", “cibercafés” e "cyber offices", os quais oferecem os denominados serviços multipropósitos, que efetivamente:</w:t>
      </w:r>
    </w:p>
    <w:p>
      <w:pPr>
        <w:pStyle w:val="Normal"/>
        <w:spacing w:before="0" w:after="240"/>
        <w:jc w:val="both"/>
        <w:rPr/>
      </w:pPr>
      <w:r>
        <w:rPr>
          <w:rFonts w:cs="Arial" w:ascii="Arial Black" w:hAnsi="Arial Black"/>
          <w:color w:val="000000"/>
        </w:rPr>
        <w:t>I - estimulam o desenvolvimento educacional e cultural do cidadão, mediante a disponibilização de programas ou equipamentos que permitam o acesso à pesquisa e ao estudo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 - possibilitam o acesso para fins sociais, profissionais, de entretenimento, bem como a conexão com instituições públicas para cumprimento das obrigações legais, social e o exercício da cidadania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Artigo  2º - Para os efeitos desta Lei, entender-se-á como inclusão digital a democratização do acesso às tecnologias da informação, de forma a permitir a inserção de todos na sociedade da informaçã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Parágrafo único: Competirá ao Estado apresentar projetos e ações que facilitem o acesso de pessoas de baixa renda, bem como aos que possuirem dificuldades locomotoras ou outras necessidades especiais às tecnologias da informação e comunicação, estimulando também o desenvolvimento de tecnologias que ampliem a acessibilidade para usuários com deficiência, necessidades especiais e cidadãos da terceira idade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  <w:br/>
      </w:r>
      <w:r>
        <w:rPr>
          <w:rFonts w:cs="Arial" w:ascii="Arial Black" w:hAnsi="Arial Black"/>
          <w:color w:val="000000"/>
        </w:rPr>
        <w:t>Artigo 3º - Os Centros de Inclusão Digital – “CID” - deverão possuir implementos técnicos tais como softwares ou hardwares ou outros, que possibilitem: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 - inibir o acesso de menores de 18 anos à conteúdos inapropriados para a sua faixa etária, respeitando a classificação indicativa do Ministério da Justiça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 - garantir a inviolabilidade dos dados pessoais do usuário, bem como do conteúdo acessado, salvo na hipótese de ordem judicial para fins de investigação criminal ou instrução processual penal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§ 1º - Aos usuários dos Centros de Inclusão Digital  “CID”  é assegurado, em seu interior e na tela inicial de cada computador, o direito à informação sobre as diretrizes estabelecidas nesta lei, e aos proprietários e gestores o dever de implementá-las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§ 2° - O descumprimento deste artigo implica no descredenciamento automático do Centro de Inclusão Digital  “CID”   dos programas de apoio público e na perda dos benefícios concedidos por leis e projetos promovidos por órgãos públicos, sem prejuízo de outras penalidades legais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  <w:br/>
      </w:r>
      <w:r>
        <w:rPr>
          <w:rFonts w:cs="Arial" w:ascii="Arial Black" w:hAnsi="Arial Black"/>
          <w:color w:val="000000"/>
        </w:rPr>
        <w:t>Artigo 4º - Os estabelecimentos de que trata esta lei deverão: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 - adotar medidas e utilizar meios de propaganda, inclusive quando disponibilizada por instituições públicas, que estimulem o desenvolvimento educacional e cultural do cidadão, facilitando e orientando a disponibilização de programas que permitam o acesso à pesquisa e ao estudo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 – estimular o acesso à internet para fins sociais, profissionais, de entretenimento, bem como a conexão com instituições públicas para cumprimento das obrigações legais e exercício da cidadania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I - implementar soluções que facilitem o acesso a portadores de necessidades especiais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Artigo 5º - O Estado de São Paulo e os seus Municípios poderão implantar parcerias com os estabelecimentos disciplinados por esta Lei para desenvolvimento de atividades educacionais, culturais, de utilidade pública, de interesse do cidadão e da Administração, com vistas à universalização do acesso à internet, podendo, inclusive, buscar a União para propiciar apoio institucional.</w:t>
      </w:r>
    </w:p>
    <w:p>
      <w:pPr>
        <w:pStyle w:val="Normal"/>
        <w:spacing w:before="0" w:after="240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Artigo 6º - Os municípios, organizações e associações representativas dos Centros de Inclusão Digital  “CID”    bem como o Estado de São Paulo,  poderão criar selos de qualificação para os Centros de Inclusão Digital - CID (lan houses) - , a serem conferidos àquelas que cumprirem os propósitos desta Lei ou que se caracterizem como de promoção de bem estar social.</w:t>
      </w:r>
    </w:p>
    <w:p>
      <w:pPr>
        <w:pStyle w:val="Normal"/>
        <w:spacing w:before="0" w:after="240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Artigo 7º - Os órgãos da Administração Pública, em suas atividades regulares, observarão a classificação de atividade econômica definida nesta lei para qualquer fim ou efeito.</w:t>
      </w:r>
    </w:p>
    <w:p>
      <w:pPr>
        <w:pStyle w:val="Normal"/>
        <w:spacing w:before="0" w:after="240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Artigo 8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color w:val="000000"/>
        </w:rPr>
      </w:pPr>
      <w:r>
        <w:rPr>
          <w:rFonts w:cs="Arial (W1);Arial" w:ascii="Arial Black" w:hAnsi="Arial Black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 Black" w:hAnsi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</w:t>
      </w:r>
      <w:r>
        <w:rPr>
          <w:rFonts w:cs="Arial" w:ascii="Arial Black" w:hAnsi="Arial Black"/>
          <w:color w:val="000000"/>
        </w:rPr>
        <w:t>Este Projeto de Lei foi formulado em parceria com a ABCID (Associação Brasileira de Centros de Inclusão Digital) e inspirado no Projeto de Lei federal 28/2011, que tramita no Senado Federal, bem como na recém aprovada Lei estadual das lan houses do Rio Grande do Norte, de autoria do Deputado Fernando Mineiro (PT/RN).</w:t>
      </w:r>
    </w:p>
    <w:p>
      <w:pPr>
        <w:pStyle w:val="Normal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</w:t>
      </w:r>
      <w:r>
        <w:rPr>
          <w:rFonts w:cs="Arial" w:ascii="Arial Black" w:hAnsi="Arial Black"/>
          <w:color w:val="000000"/>
        </w:rPr>
        <w:t>É inegável que as "lan houses", cibercafés e "cyber offices" possuem um papel importantíssimo na vida de todas as pessoas nos dias de hoje. Seja por permitir o acesso a documentos, e-mails, possibilitar a comunicação e entretenimento entre as pessoas, etc., seja por que se constitui em forte instrumento de pesquisa e estudo, inclusive para pessoas que não possuem seu próprio computador.</w:t>
      </w:r>
    </w:p>
    <w:p>
      <w:pPr>
        <w:pStyle w:val="Normal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</w:t>
      </w:r>
      <w:r>
        <w:rPr>
          <w:rFonts w:cs="Arial" w:ascii="Arial Black" w:hAnsi="Arial Black"/>
          <w:color w:val="000000"/>
        </w:rPr>
        <w:t>Por lazer, trabalho ou pesquisa, de uma forma ou de outra as pessoas mais e mais fazem uso da internet e, conseqüentemente, buscam cada vez mais os estabelecimentos que oferecem esses serviços.</w:t>
      </w:r>
    </w:p>
    <w:p>
      <w:pPr>
        <w:pStyle w:val="Normal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</w:t>
      </w:r>
      <w:r>
        <w:rPr>
          <w:rFonts w:cs="Arial" w:ascii="Arial Black" w:hAnsi="Arial Black"/>
          <w:color w:val="000000"/>
        </w:rPr>
        <w:t>Sob esse prisma, não se pode deixar de enxergar as “lan houses” como objeto de especial interesse social, uma vez que propiciam a universalização do acesso à rede mundial de computadores, fomentando e ampliando a possibilidade de pesquisa, crescimento e estudo, principalmente para aqueles que não possuem computadores com acesso à rede em casa. Por facilitar e propiciar a educação, a formação e a comunicação, os estabelecimentos disciplinados por esta Lei asseguram a garantia do exercício da cidadania na era digital.</w:t>
      </w:r>
    </w:p>
    <w:p>
      <w:pPr>
        <w:pStyle w:val="Normal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</w:t>
      </w:r>
      <w:r>
        <w:rPr>
          <w:rFonts w:cs="Arial" w:ascii="Arial Black" w:hAnsi="Arial Black"/>
          <w:color w:val="000000"/>
        </w:rPr>
        <w:t>Pensando em todo esse contexto, resolveu-se apresentar o presente Projeto de Lei, versando os seus artigos sobre o estímulo do uso da internet para fins de pesquisa, informação e acesso aos serviços públicos, através de tecnologias facilitadoras e inclusivas, propagandas, softwares, etc.</w:t>
      </w:r>
    </w:p>
    <w:p>
      <w:pPr>
        <w:pStyle w:val="Normal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             </w:t>
      </w:r>
      <w:r>
        <w:rPr>
          <w:rFonts w:cs="Arial" w:ascii="Arial Black" w:hAnsi="Arial Black"/>
          <w:color w:val="000000"/>
        </w:rPr>
        <w:t>Para tanto, pensou-se em dispositivos que se destinam a estimular o acesso à rede para fins educativos e sociais.</w:t>
      </w: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As instituições públicas, as escolas e todas as entidades que trabalham com a promoção da educação e do bem estar social terão nesta Lei mais um instrumento a ser utilizado para suas atividades.</w:t>
      </w:r>
    </w:p>
    <w:p>
      <w:pPr>
        <w:pStyle w:val="Normal"/>
        <w:jc w:val="both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</w:t>
      </w:r>
      <w:r>
        <w:rPr>
          <w:rFonts w:cs="Arial" w:ascii="Arial Black" w:hAnsi="Arial Black"/>
          <w:color w:val="000000"/>
        </w:rPr>
        <w:t>É nesse sentido que apresentamos o presente Projeto de Lei, acreditando contar com o apoio de todos os Deputados desta Casa para a sua aprov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color w:val="000000"/>
        </w:rPr>
      </w:pPr>
      <w:r>
        <w:rPr>
          <w:rFonts w:cs="Arial (W1);Arial" w:ascii="Arial Black" w:hAnsi="Arial Black"/>
          <w:color w:val="00000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4:00Z</dcterms:created>
  <dc:creator>DDO</dc:creator>
  <dc:description/>
  <dc:language>en-US</dc:language>
  <cp:lastModifiedBy>Lenovo</cp:lastModifiedBy>
  <dcterms:modified xsi:type="dcterms:W3CDTF">2012-02-23T18:25:00Z</dcterms:modified>
  <cp:revision>3</cp:revision>
  <dc:subject/>
  <dc:title>Proposituras_Projeto de lei.doc</dc:title>
</cp:coreProperties>
</file>