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2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no Calendário Oficial do Estado o evento "EXPAP - Exposição Agrícola de Piedade"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Fica incluído no Calendário Oficial do Estado o evento “EXPAP – Exposição Agrícola de Piedade”, que se realiza, anualmente, na terceira semana do mês de setembro, no município de Pieda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igo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xposição Agrícola de Piedade é mais uma iniciativa pioneira do Governo Municipal ao resgatar uma festa tradicional depois de 21 anos. A EXPAP representa, não apenas uma exposição de produtos, mas, o espaço por meio do qual o município pode divulgar o seu potencial agrícola. São aproximadamente quatro mil pequenas propriedades rurais produzindo 127 itens diferentes de hortifrutiflorigranjeiros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bjetivo da EXPAP é divulgar para o público de piedade e visitantes a riqueza agrícola do nosso município. Também de dá oportunidade, gratuitamente, aos nossos artesãos de comercializarem seus trabalhos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atrações musicais foram escolhidas conforme as tendências mais apreciadas pela população de Piedade. Somos um município do interior que ainda cultiva a boa música sertaneja, mas, que também oferece espaço para jovens talentos de nossa cidade e região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EXPAP 2011 será realizada no PFC – Piedade Futebol Clube, que disponibilizará uma área de mais de 11 mil m² para realização dos shows. O evento ainda utilizará as dependências do ginásio de esportes (com capacidade para mais de 4 mil pessoas) para a exposição de produtos agrícolas e área externa onde serão instalados parque de diversão, exposição de máquinas agrícolas e praça de alimentação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FC também oferece aos visitantes a comodidade de sua localização, visto que está edificado na região central da cidade e próximo aos serviços básicos como: linha de ônibus, telefonia pública, saneamento básico, farmácias e hospital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gricultura Hoje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gricultura é responsável por 60% da economia local e os principais produtos cultivados são: morango (mercado interno e exportação), alcachofra (90% da produção nacional e exportação), caqui (mercado interno e exportação), cenoura, batata, cebola, abóbora, batata-doce, beterraba, mandioquinha, tomate, vagem, batatinha, acelga, brócolis, repolho, salsa, alho, chuchu, inhame, mandioca, pepino, pimentão, rabanete, abacate, limão, jiló, couve-flor, manga, maracujá, pera, tangerina, berinjela, milho, alface, feijão, almeirão, couve e escarola. Há ainda produtores de pós-larvas de camarão da Malásia, champignon, a proliferação de haras, apiários, estações experimentais e algumas atividades de pecuária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ABASP movimenta cerca de 10.800 toneladas de alimento por mês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informações da Diretoria Municipal de Agricultura, o Centro de Abastecimento de Piedade “Dr. Anchises Arlindo Ferraz”, movimenta 510 caminhões carregados (carretas e truques) de produtos agrícolas por mês, correspondendo a 10.800 toneladas de alimentos.</w:t>
        <w:br/>
        <w:t>Essa mercadoria é distribuída para as regiões de Araçatuba, Campinas, Marília, Ourinhos, Piracicaba, São Carlos, São José do Rio Preto, Sorocaba, São Paulo (capital), grande São Paulo, ABCD e litoral. Também para as cidades de Belém, Campo Grande, Curitiba, Goiania e Manaus. Além de outros países da América do Sul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município é um dos fornecedores de produtos para CEAGESP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ndo informações do CEAGESP de 2010, o volume comercializado naquele entreposto é de 3.064.104 toneladas de alimentos, sendo que 56% desse total são verduras. Também que os maiores fornecedores de verduras são Ibiúna e Piedade, responsáveis por 40% desse volume, ou seja, 686.359 toneladas.</w:t>
      </w:r>
    </w:p>
    <w:p>
      <w:pPr>
        <w:pStyle w:val="Texto"/>
        <w:spacing w:lineRule="auto" w:line="276" w:before="0" w:after="0"/>
        <w:ind w:right="1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ém do CEAGESP, Piedade fornece para as regiões de Campinas, Norte, Nordeste, Sul e países da América do Sul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49B318" w:val="clear"/>
        </w:rPr>
      </w:pPr>
      <w:r>
        <w:rPr>
          <w:rFonts w:cs="Arial" w:ascii="Arial" w:hAnsi="Arial"/>
          <w:sz w:val="20"/>
          <w:szCs w:val="20"/>
        </w:rPr>
        <w:t xml:space="preserve">O evento também mantem a finalidade do fortalecimento da economia local e novamente pretende servir de vitrine para as micro e pequenas empresas, a fim de que as já existentes se desenvolvam e se consolidem no mercado. É objetivo ainda, atrair novas empresas e ampliar a divulgação das empresas que já geram arrecadações substanciais para Piedade. </w:t>
      </w:r>
      <w:r>
        <w:rPr>
          <w:rFonts w:cs="Arial" w:ascii="Arial" w:hAnsi="Arial"/>
          <w:i/>
          <w:sz w:val="18"/>
          <w:szCs w:val="20"/>
        </w:rPr>
        <w:t>Fonte: www.expap2011.com.br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i/>
          <w:i/>
          <w:color w:val="000000"/>
          <w:sz w:val="20"/>
          <w:szCs w:val="20"/>
          <w:shd w:fill="49B318" w:val="clear"/>
        </w:rPr>
      </w:pPr>
      <w:r>
        <w:rPr>
          <w:rFonts w:cs="Arial (W1);Arial" w:ascii="Arial" w:hAnsi="Arial"/>
          <w:b/>
          <w:i/>
          <w:color w:val="000000"/>
          <w:sz w:val="20"/>
          <w:szCs w:val="20"/>
          <w:shd w:fill="49B318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30:00Z</dcterms:created>
  <dc:creator>DDO</dc:creator>
  <dc:description/>
  <dc:language>en-US</dc:language>
  <cp:lastModifiedBy>ALESP</cp:lastModifiedBy>
  <dcterms:modified xsi:type="dcterms:W3CDTF">2012-02-24T20:30:00Z</dcterms:modified>
  <cp:revision>2</cp:revision>
  <dc:subject/>
  <dc:title>Proposituras_Projeto de lei.doc</dc:title>
</cp:coreProperties>
</file>