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9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12 de junho como o Dia de Conscientização da Cardiopatia Congênita no Estado de 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o o dia 12 de junho como Dia de Conscientização da Cardiopatia Congênita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Na data instituída por esta lei, o Estado promoverá eventos com o fim de informar a sociedade a respeito da necessidade do diagnóstico precoce das cardiopatias congênitas, bem como a possibilidade de seu tratamento e seguimento clí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Para cumprir o disposto artigo anterior, o Estado poderá buscar parcerias com entidades e profissionais multidisciplinares envolvidos no diagnóstico e acompanhamento das cardiopatias congêni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–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</w:t>
      </w:r>
      <w:r>
        <w:rPr>
          <w:rFonts w:cs="Arial" w:ascii="Arial" w:hAnsi="Arial"/>
          <w:sz w:val="22"/>
          <w:szCs w:val="22"/>
        </w:rPr>
        <w:t xml:space="preserve"> Projeto de Lei visa declarar o dia 12 de junho como o Dia da Conscientização da Cardiopatia Congênita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rdiopatia congênita é a doença na qual há anormalidade da estrutura ou função do coração, que já está presente no nascimento da criança. O defeito ocorre por uma alteração no desenvolvimento embrionário de uma estrutura cardíaca, sendo ainda a principal má formação detectada no nasc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gundo a Organização Mundial de Saúde (OMS), de cada </w:t>
      </w:r>
      <w:r>
        <w:rPr>
          <w:rFonts w:cs="Arial" w:ascii="Arial" w:hAnsi="Arial"/>
          <w:b/>
          <w:sz w:val="22"/>
          <w:szCs w:val="22"/>
        </w:rPr>
        <w:t>cem</w:t>
      </w:r>
      <w:r>
        <w:rPr>
          <w:rFonts w:cs="Arial" w:ascii="Arial" w:hAnsi="Arial"/>
          <w:sz w:val="22"/>
          <w:szCs w:val="22"/>
        </w:rPr>
        <w:t xml:space="preserve"> crianças nascidas vivas, pelo menos </w:t>
      </w:r>
      <w:r>
        <w:rPr>
          <w:rFonts w:cs="Arial" w:ascii="Arial" w:hAnsi="Arial"/>
          <w:b/>
          <w:sz w:val="22"/>
          <w:szCs w:val="22"/>
        </w:rPr>
        <w:t>uma</w:t>
      </w:r>
      <w:r>
        <w:rPr>
          <w:rFonts w:cs="Arial" w:ascii="Arial" w:hAnsi="Arial"/>
          <w:sz w:val="22"/>
          <w:szCs w:val="22"/>
        </w:rPr>
        <w:t xml:space="preserve"> tem problemas no coração (cardiopatia congênita). A mortalidade decorrente das cardiopatias congênitas seria drasticamente reduzida se todos os cuidados pré e pós natais fossem devidamente instituí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seis milhões de crianças que nascem por ano no Brasil, em torno de 23 mil têm o problema, mas apenas 13 mil são operadas, principalmente pela falta de diagnósticos precoces. Esse total anual de cardiopatas representa número oito vezes maior do que a Síndrome de Down. É considerada a doença congênita mais comum e a que mais leva a ób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terações do fluxo sanguíneo, resultantes desta falha podem influenciar o desenvolvimento estrutural e funcional do restante do sistema circulatório. Situações como a Síndrome de pré-excitação ventricular ou as fases iniciais de uma Cardiopatia hipertrófica, podem passar completamente despercebidas nos primeiros anos de 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ardiopatias congênitas mais comuns são a CIA - Comunicação interatrial, em que há um defeito de fechamento do septo interatrial, permitindo a passagem do sangue do átrio esquerdo para o átrio direito; a CIV - Comunicação interventricular, defeito que ocorre entre os septos interventriculares, e a PCA – Persistência do Canal Arterial, que é o não fechamento do canal arterial, estrutura normal na circulação fetal, comunicando o ramo da artéria pulmonar e a ao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tamento ideal é a correção do defeito estrutural, que conforme o caso poderá variar entre uma cirurgia imediata após o parto, e em casos extremos, até mesmo a cirurgia intrauterina, ou aguardar meses ou anos para que se realize a cirur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levância desses dados é que se faz indispensável a conscientização da doença através da realização de seminários, reuniões, palestras ou outros tipos de eventos de esclarecimento baseados no conhecimento de especialistas no assunto, e por isso a importância de se ter o Dia da Conscientização da Cardiopatia Congên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 prioridade dos defensores da maior divulgação das cardiopatias congênitas é a conscientização da sociedade e do governo, com a inclusão do ecocardiograma fetal nos exames de rotina de gestantes que apresentem fatores de risco para cardiopatias congênitas no f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ios fatores colaboram para o aumento do risco de mortes causadas pelas cardiopatias congênitas: um deles é a falta de diagnóstico precoce, já que muitos profissionais não estão preparados para detectar a doença quando ela dá seus primeiros sinais, sendo os mais evidentes, a cianose (lábios e unhas roxos), o cansaço ao mamar, o suor frequente e constantes crises de pneumonia e baixo ganho de pe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ersos Estados e Municípios já aderiram à data, incentivados pela ideia sugerida pela Associação de Assistência à Criança Cardiopata - Pequenos Corações, entidade que atua em todo o território nacional na assistência e apoio às famílias de crianças cardiopa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ACC Pequenos Corações, juntamente com as famílias das crianças portadoras de cardiopatias congênitas, dos adultos portadores de cardiopatias congênitas e os profissionais que trabalham com eles está unindo forças para que o dia 12 de junho seja proclamado em todos os Municípios da República Federativa do Brasil o “Dia de Conscientização da Cardiopatia Congênita”. Em muitos países do hemisfério norte essa data já é institucionalizada e faz parte do calendário, a exemplo dos Estados Unidos, onde foi instituído o dia 14 de fevereiro (Valentine’s Day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sso objetivo ao apresentar este projeto é a conscientização das pessoas para que sejam feitos exames preventivos, ainda na fase gestacional, para o diagnóstico da doença, o que pode proporcionar o tratamento intra-uterino, ou o encaminhamento da gestante para um centro de referência, para que o nascimento do bebê possa ocorrer com os devidos cuidados de uma equipe especializada, garantindo-se assim, maiores chances de vida aos pequenos cardiop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sse sentido que gostaria de pedir voto favorável, para que nosso estado venha somar esforços em torno dessa causa, que é idônea, verdadeira e que demanda atenção das autor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objetivo da AACC Pequenos Corações é de fortalecerem esse movimento, no sentido de amenizar a dor e melhorar as condições de diagnóstico, atendimento e tratamento. Essa data será de fundamental importância para divulgarmos a </w:t>
      </w:r>
      <w:r>
        <w:rPr>
          <w:rFonts w:cs="Arial" w:ascii="Arial" w:hAnsi="Arial"/>
          <w:bCs/>
          <w:sz w:val="22"/>
          <w:szCs w:val="22"/>
        </w:rPr>
        <w:t>cardiopatia</w:t>
      </w:r>
      <w:r>
        <w:rPr>
          <w:rFonts w:cs="Arial" w:ascii="Arial" w:hAnsi="Arial"/>
          <w:sz w:val="22"/>
          <w:szCs w:val="22"/>
        </w:rPr>
        <w:t>, resultando em diagnóstico precoce melhorado, em recursos adicionais de apoio e serviços educacionais, de investigação científica e do acesso à qualidade do atendimento a nossas crianças e adul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pero contar com o apoio de meus nobres colegas parlamentares para 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41:00Z</dcterms:created>
  <dc:creator>DDO</dc:creator>
  <dc:description/>
  <dc:language>en-US</dc:language>
  <cp:lastModifiedBy>ALESP</cp:lastModifiedBy>
  <dcterms:modified xsi:type="dcterms:W3CDTF">2012-02-27T21:41:00Z</dcterms:modified>
  <cp:revision>2</cp:revision>
  <dc:subject/>
  <dc:title>Proposituras_Projeto de lei.doc</dc:title>
</cp:coreProperties>
</file>